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0"/>
        <w:gridCol w:w="980"/>
        <w:gridCol w:w="1080"/>
        <w:gridCol w:w="1080"/>
        <w:gridCol w:w="2440"/>
        <w:gridCol w:w="1080"/>
      </w:tblGrid>
      <w:tr>
        <w:trPr>
          <w:trHeight w:val="960" w:hRule="atLeast"/>
        </w:trPr>
        <w:tc>
          <w:tcPr>
            <w:tcW w:w="98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国政法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政法干警招录培养体制改革试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研究生拟录取名单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省份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定向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是否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卢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涞源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玉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顺平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东光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宋振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东光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垒垒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东光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邰占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东光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7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孟村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南皮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郭智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献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褚祥飞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盐山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市宽城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市隆化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姚金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市滦平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牛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城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礼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亚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光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珊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满族自治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平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宗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高杨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兴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水市武强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宣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水市武邑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韩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安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成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鹿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永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保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伟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城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赫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涞源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城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寿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晓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8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袁占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平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村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萌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皮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郑利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泉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岩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市青龙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葛敬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龙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娜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义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魏付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灵寿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6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祁晶晶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赞皇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苗建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平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三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场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安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蔚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伟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强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武晓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邑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亚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献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汝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山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1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文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原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续恒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皇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4130100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闫东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少匣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沽源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二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沽源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曹礼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康保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1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邹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康保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聂涛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尚义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4130100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尚义县法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4:00Z</dcterms:created>
  <dc:creator>微软用户</dc:creator>
  <dc:description/>
  <cp:keywords/>
  <dc:language>en-US</dc:language>
  <cp:lastModifiedBy>微软用户</cp:lastModifiedBy>
  <dcterms:modified xsi:type="dcterms:W3CDTF">2012-06-07T06:25:00Z</dcterms:modified>
  <cp:revision>1</cp:revision>
  <dc:subject/>
  <dc:title>中国政法大学2011年政法干警招录培养体制改革试点</dc:title>
</cp:coreProperties>
</file>