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新宋体" w:eastAsia="仿宋_GB2312"/>
          <w:b/>
          <w:sz w:val="36"/>
          <w:szCs w:val="36"/>
        </w:rPr>
        <w:t>三支一扶”报名所需材料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《河北省高校毕业生“三支一扶”计划报名登记表》（一式三份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提供学校盖章的就业协议书原件、复印件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毕业生提供毕业证和就业报到证原件、复印件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份证和户口本原件、复印件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党员含预备党员身份的，提供党组织证明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干部的，提供相关材料；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特困生的，提供低保证原件、复印件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报名支教岗位，有教师资格证的提供原件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9:00Z</dcterms:created>
  <dc:creator>oempc</dc:creator>
  <dc:description/>
  <cp:keywords/>
  <dc:language>en-US</dc:language>
  <cp:lastModifiedBy>微软用户</cp:lastModifiedBy>
  <dcterms:modified xsi:type="dcterms:W3CDTF">2012-06-14T07:29:00Z</dcterms:modified>
  <cp:revision>2</cp:revision>
  <dc:subject/>
  <dc:title>附件3</dc:title>
</cp:coreProperties>
</file>