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唐山市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选聘大学生村官笔试进入资格审查考生名单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共</w:t>
      </w:r>
      <w:r>
        <w:rPr>
          <w:rFonts w:eastAsia="华文中宋" w:cs="华文中宋" w:ascii="华文中宋" w:hAnsi="华文中宋"/>
          <w:sz w:val="32"/>
          <w:szCs w:val="32"/>
        </w:rPr>
        <w:t>501</w:t>
      </w:r>
      <w:r>
        <w:rPr>
          <w:rFonts w:ascii="华文中宋" w:hAnsi="华文中宋" w:cs="华文中宋" w:eastAsia="华文中宋"/>
          <w:sz w:val="32"/>
          <w:szCs w:val="32"/>
        </w:rPr>
        <w:t>名，按姓氏笔画排序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56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雪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  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么春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海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强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新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卫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一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长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国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雨露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姝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彩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云程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维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翠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  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毛立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牛淑娜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牛瑞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中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丹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太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水侠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玉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立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立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亚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亚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伟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守业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成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丽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丽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秀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辰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进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经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英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春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昱心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秋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海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海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爱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艳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莉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硕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雪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雪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敬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智弘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辜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新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新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嘉猛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赫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文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玉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金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  铁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淑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颖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兴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  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  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宣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  萌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  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古亚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史国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史冠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宁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正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秀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  思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白光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白  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梦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边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冬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泓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常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一乐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凤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丽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志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尚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玥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郑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金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冠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思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春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春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洋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绘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悦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晓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桂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梦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博嵩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福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颖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慧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璐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吉彩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高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巾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书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凤霞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文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玉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  妍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学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  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欣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思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振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海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艳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艳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雪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福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丽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美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艳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艳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沫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祁月英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祁红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米唤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米海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东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淑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永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少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加强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严乔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克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佟  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欣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笛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伟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江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金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丰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天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文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乐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立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丽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丽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岚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志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杏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佳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国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明月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金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彧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春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海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爱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铁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颀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梦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强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晶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雅楠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雅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雷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靖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静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瀚月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丰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丹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云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云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广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冬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正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永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亚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亚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伊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华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丽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君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连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佳男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学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明霄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林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泓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俊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峥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春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洪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艳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艳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彩凤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晨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智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腾飞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鉴秋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影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曙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明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振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海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  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亚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丽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秀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笑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剑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春红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仁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文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雨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熙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向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  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  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鸿雁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  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玥欣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谷新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邱亚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小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小雄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伟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庆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利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俊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剑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奕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桂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海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采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  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晓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跃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  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庞乃婕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庞卫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武月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建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超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苑广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苑俊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苗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  凡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亚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佳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  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云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立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秋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  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惠中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惠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署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丽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鑫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秀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俞珍珍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志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剑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姜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施月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立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  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费  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贺健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子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小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化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东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兴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岂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庆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成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俊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秋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倩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党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梓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新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鹏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鑫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月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雅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瑜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颖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雅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姬宏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秀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  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胜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晏秋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怀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耿小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大为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志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一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姗姗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艳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文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亚会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志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沐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明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胜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程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陶  硕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晨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晓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静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金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婧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智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  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  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奥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戚  頔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晓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桂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敬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瑞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  静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  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矫立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隋  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晔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  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国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虹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翔宇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曾祥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世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  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国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天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立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丽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进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爱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  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红珊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志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迎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继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  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星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  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甄文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甄  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詹小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利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利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圣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裴迎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裴虹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樊宏颖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  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  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  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  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德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薄俊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雅谦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  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丽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泽枫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  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  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50"/>
        <w:rPr/>
      </w:pPr>
      <w:r>
        <w:rPr>
          <w:sz w:val="30"/>
          <w:szCs w:val="30"/>
        </w:rPr>
        <w:t>注：进入资格审查最低分数线为</w:t>
      </w:r>
      <w:r>
        <w:rPr>
          <w:sz w:val="30"/>
          <w:szCs w:val="30"/>
        </w:rPr>
        <w:t>113.75</w:t>
      </w:r>
      <w:r>
        <w:rPr>
          <w:sz w:val="30"/>
          <w:szCs w:val="30"/>
        </w:rPr>
        <w:t>分。</w:t>
      </w:r>
    </w:p>
    <w:sectPr>
      <w:footerReference w:type="default" r:id="rId2"/>
      <w:type w:val="nextPage"/>
      <w:pgSz w:w="11906" w:h="16838"/>
      <w:pgMar w:left="1474" w:right="1474" w:gutter="0" w:header="0" w:top="1928" w:footer="107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8:00Z</dcterms:created>
  <dc:creator>微软用户</dc:creator>
  <dc:description/>
  <cp:keywords/>
  <dc:language>en-US</dc:language>
  <cp:lastModifiedBy>Administrator</cp:lastModifiedBy>
  <cp:lastPrinted>2011-09-29T10:58:00Z</cp:lastPrinted>
  <dcterms:modified xsi:type="dcterms:W3CDTF">2012-07-17T01:08:00Z</dcterms:modified>
  <cp:revision>2</cp:revision>
  <dc:subject/>
  <dc:title>唐山市2012年选聘大学生村官笔试进入资格审查考生名单</dc:title>
</cp:coreProperties>
</file>