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邯郸市教师招聘资格审查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地点：邯郸市教育培训中心三楼会议室（邯郸市教育局院内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时间及学科安排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：幼儿园、职业高中层次的考生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：初中层次语文、数学、历史、政治学科的考生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：初中层次其它学科的考生。</w:t>
      </w:r>
    </w:p>
    <w:p>
      <w:pPr>
        <w:pStyle w:val="Normal"/>
        <w:spacing w:lineRule="exact" w:line="500"/>
        <w:ind w:left="13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：省示范性高中层次语文、数学、物理、历史、音乐、计算机、心理学学科的考生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：省示范性高中层次其它学科的考生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：普通高中层次的考生。</w:t>
      </w:r>
    </w:p>
    <w:p>
      <w:pPr>
        <w:pStyle w:val="Normal"/>
        <w:spacing w:lineRule="exact" w:line="500"/>
        <w:ind w:left="1280" w:hanging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提交公告要求的所有证件原件及复印件（复印件本人签字）。</w:t>
      </w:r>
    </w:p>
    <w:p>
      <w:pPr>
        <w:pStyle w:val="Normal"/>
        <w:spacing w:lineRule="exact" w:line="500"/>
        <w:ind w:left="1120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交在中国高等教育学生信息网（学信网）下载打印的本人信息并签字。</w:t>
      </w:r>
    </w:p>
    <w:p>
      <w:pPr>
        <w:pStyle w:val="Normal"/>
        <w:spacing w:lineRule="exact" w:line="500"/>
        <w:ind w:left="1120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提交在中国教师资格网下载打印的本人教师资格信息并签字（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及以前取得教师资格的人员到资格审查地点审核，不用打印）。</w:t>
      </w:r>
    </w:p>
    <w:p>
      <w:pPr>
        <w:pStyle w:val="Normal"/>
        <w:spacing w:lineRule="exact" w:line="500"/>
        <w:ind w:left="1120" w:hanging="9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外地生源的考生提交符合报考要求的相关证明及证件。</w:t>
      </w:r>
    </w:p>
    <w:p>
      <w:pPr>
        <w:pStyle w:val="Normal"/>
        <w:spacing w:lineRule="exact" w:line="500"/>
        <w:ind w:left="1120" w:hanging="9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审查贯穿招聘始终。对伪造、假冒各种证件，弄虚作假的，一经查实，取消考试资格，三年内不得报考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43:00Z</dcterms:created>
  <dc:creator>new</dc:creator>
  <dc:description/>
  <cp:keywords/>
  <dc:language>en-US</dc:language>
  <cp:lastModifiedBy>微软用户</cp:lastModifiedBy>
  <cp:lastPrinted>2013-01-17T16:57:00Z</cp:lastPrinted>
  <dcterms:modified xsi:type="dcterms:W3CDTF">2013-01-21T02:43:00Z</dcterms:modified>
  <cp:revision>2</cp:revision>
  <dc:subject/>
  <dc:title>教师招聘资格审查</dc:title>
</cp:coreProperties>
</file>