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0"/>
        <w:gridCol w:w="3739"/>
        <w:gridCol w:w="766"/>
        <w:gridCol w:w="1711"/>
        <w:gridCol w:w="624"/>
        <w:gridCol w:w="2428"/>
        <w:gridCol w:w="1081"/>
        <w:gridCol w:w="631"/>
      </w:tblGrid>
      <w:tr>
        <w:trPr>
          <w:trHeight w:val="465" w:hRule="atLeast"/>
        </w:trPr>
        <w:tc>
          <w:tcPr>
            <w:tcW w:w="156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级联考进入体检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安职位）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是否蛇形分组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希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运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有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桀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福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5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纬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5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厂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厂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2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清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9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3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安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连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安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桂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冬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鈃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1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翌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仲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腾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卓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崇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航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倩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Ⅱ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慧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倩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子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远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伟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1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嘉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0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Ⅰ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一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玉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一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7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一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二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丙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二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召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三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四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溶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二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三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四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三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五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五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焱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第六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洪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四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第六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五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六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国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第七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峥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7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5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警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警察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守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守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101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守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春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安次区公安分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蓬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安次区公安分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广阳分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盛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广阳分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3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经济技术开发区分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1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尔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宁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靖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文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安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春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8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浩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3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7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7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公安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5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5:00Z</dcterms:created>
  <dc:creator>hh</dc:creator>
  <dc:description/>
  <cp:keywords/>
  <dc:language>en-US</dc:language>
  <cp:lastModifiedBy>hh</cp:lastModifiedBy>
  <dcterms:modified xsi:type="dcterms:W3CDTF">2013-06-06T02:56:00Z</dcterms:modified>
  <cp:revision>3</cp:revision>
  <dc:subject/>
  <dc:title>2013四级联考进入体检人员名单(公安职位）</dc:title>
</cp:coreProperties>
</file>