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928"/>
        <w:gridCol w:w="498"/>
        <w:gridCol w:w="2520"/>
        <w:gridCol w:w="3600"/>
        <w:gridCol w:w="900"/>
        <w:gridCol w:w="1080"/>
        <w:gridCol w:w="720"/>
        <w:gridCol w:w="2340"/>
        <w:gridCol w:w="1092"/>
        <w:gridCol w:w="677"/>
      </w:tblGrid>
      <w:tr>
        <w:trPr>
          <w:trHeight w:val="555" w:hRule="atLeast"/>
        </w:trPr>
        <w:tc>
          <w:tcPr>
            <w:tcW w:w="15781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四级联考进入体检人员名单（公安以外职位）</w:t>
            </w:r>
          </w:p>
        </w:tc>
      </w:tr>
      <w:tr>
        <w:trPr>
          <w:trHeight w:val="69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部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排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进入体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时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分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是否蛇形分组</w:t>
            </w:r>
          </w:p>
        </w:tc>
      </w:tr>
      <w:tr>
        <w:trPr>
          <w:trHeight w:val="5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212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亚丽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城县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0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舒镇政府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4132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诚伟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城县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00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尚屯镇政府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219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亚男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城县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000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留各庄镇政府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187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桐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城县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0004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赵扶镇政府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2060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缑秀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城县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0005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旺村镇政府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220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鑫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城县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0006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权村镇政府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4142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帆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城县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0007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里坦镇政府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205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浩旭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城县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0008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广安镇政府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1862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雅娟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城县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0009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臧屯乡政府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60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铮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城县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0010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位乡政府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214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娟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残疾人联合会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1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217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晨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工业和信息化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2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9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褚继东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工业和信息化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20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防工业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221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力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工业和信息化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200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履行禁止化学武器公约事务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225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子涵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供销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0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2063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洁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供销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0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2063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倩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供销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00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(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46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力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供销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000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(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192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义平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供销社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0003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(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146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沫蒽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经济技术开发区人民检察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3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察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4121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谦珑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林业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8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业行政综合执法大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50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志伟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水务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9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水北调工程建设委员会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190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芳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水务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90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市水资源管理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69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欢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物价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6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价检查所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37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增阳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物价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60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价检查所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(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5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225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东生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综合执法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5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执法大队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2067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林凤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综合执法局安次分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3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7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175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综合执法局安次分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3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73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振华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综合执法局广阳分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4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585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3095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岩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廊坊市综合执法局广阳分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40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(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170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烨彤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河市人民检察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6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察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5161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倩芳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河市人民检察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6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察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4142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慕小娟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河市人民检察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6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察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87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鹏飞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河市人民检察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6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察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203095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明明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河市人民检察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6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察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3099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磊磊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河市人民检察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60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4144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亮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河市人民检察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60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49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朝阳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河市人民检察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60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3112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志山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河市人民检察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60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95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国华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河市人民检察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60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216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弘博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河市人民检察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60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侦查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4130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清县乡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6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84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汝鑫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清县乡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6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4125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边智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清县乡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6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5152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伟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清县乡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6001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(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102066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庆贺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清县乡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6002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(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上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组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54:00Z</dcterms:created>
  <dc:creator>hh</dc:creator>
  <dc:description/>
  <cp:keywords/>
  <dc:language>en-US</dc:language>
  <cp:lastModifiedBy>hh</cp:lastModifiedBy>
  <dcterms:modified xsi:type="dcterms:W3CDTF">2013-06-06T02:56:00Z</dcterms:modified>
  <cp:revision>1</cp:revision>
  <dc:subject/>
  <dc:title>2013年四级联考进入体检人员名单（公安以外职位）</dc:title>
</cp:coreProperties>
</file>