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3</w:t>
      </w:r>
      <w:r>
        <w:rPr>
          <w:rFonts w:ascii="黑体;SimHei" w:hAnsi="黑体;SimHei" w:cs="黑体;SimHei" w:eastAsia="黑体;SimHei"/>
          <w:sz w:val="44"/>
          <w:szCs w:val="44"/>
        </w:rPr>
        <w:t>年四级联考体检合格人员名单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100"/>
        <w:gridCol w:w="1365"/>
        <w:gridCol w:w="840"/>
        <w:gridCol w:w="3255"/>
      </w:tblGrid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部门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2123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亚丽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城县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41322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诚伟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城县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2191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亚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城县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1871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桐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城县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2060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缑秀馨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城县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2202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城县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41421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帆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城县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2051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浩旭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城县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1862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雅娟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城县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602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铮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城县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2141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娟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残疾人联合会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217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晨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工业和信息化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910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褚继东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工业和信息化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221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工业和信息化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2251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子涵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供销社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20631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洁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供销社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20633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倩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供销社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192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义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供销社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146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沫蒽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经济技术开发区人民检察院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41213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谦珑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林业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500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志伟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水务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1901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水务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691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物价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372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增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物价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225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东生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综合执法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20671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林凤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综合执法局安次分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1753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博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综合执法局安次分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732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振华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综合执法局广阳分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30951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岩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综合执法局广阳分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1702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烨彤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河市人民检察院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部门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1610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倩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河市人民检察院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41421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慕小娟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河市人民检察院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870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鹏飞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河市人民检察院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30950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明明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河市人民检察院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30991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磊磊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河市人民检察院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41441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亮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河市人民检察院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490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朝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河市人民检察院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31121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志山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河市人民检察院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951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国华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河市人民检察院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216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弘博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河市人民检察院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4130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跃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清县乡镇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841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汝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清县乡镇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41250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边智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清县乡镇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521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伟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清县乡镇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661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庆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清县乡镇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481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希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霸州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30992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运恒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霸州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922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有正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霸州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1671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莹莹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霸州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651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桀菘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霸州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571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福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霸州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620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英跃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霸州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41371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昭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霸州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1500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媛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霸州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30942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霸州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522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纬纬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霸州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1782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燕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厂县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562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厂县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20471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清清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城县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1770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荣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城县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20382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雅爽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安县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31131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连清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安县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部门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921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光宇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150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桂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672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冬冬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870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鈃宇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2042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寇东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31060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青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462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仲兵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2012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佳奇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842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秀伟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53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博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2232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建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672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腾皓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801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卓润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2070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铮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680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靳崇伟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932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航揖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1841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倩倩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2111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家戎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41140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志浩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41282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慧颖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820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3104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2061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浩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41300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211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帅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531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亚宁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861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臧倩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820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子轩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551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2081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远飞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2071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821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庆楼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部门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30940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浩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30961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伟亮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41181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嘉明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882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永星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1901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璐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3098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41261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玉川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701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建伟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9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扬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41230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丙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480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召功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621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立杭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382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溶良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41391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东旭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921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811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树亮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41221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981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佳明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621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焱昭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741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洪瑞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631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583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兵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41292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玉宝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2170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国宁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1721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峥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20421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2074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薇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20542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婧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2211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双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861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小华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4120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立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850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跃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部门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852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2140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442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春圆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安次区公安分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2150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蓬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安次区公安分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20640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娜娜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广阳分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590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盛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广阳分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41262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叶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公安局经济技术开发区分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41181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英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河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2032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卓尔群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河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1622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娜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河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2202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旭华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河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2110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河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880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宁宁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河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382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泽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河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30961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婷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河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1890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靖雯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河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1802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玉娇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河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1872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文野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河市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2047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薇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安县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912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磊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河县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209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春瑶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河县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31022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金庆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河县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453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树川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河县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65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河县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370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海滨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河县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20882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瑜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河县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642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亚飞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河县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622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浩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河县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1850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倩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河县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20371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小彦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河县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20732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颖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清县公安局</w:t>
            </w:r>
          </w:p>
        </w:tc>
      </w:tr>
      <w:tr>
        <w:trPr>
          <w:trHeight w:val="393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722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超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清县公安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20:00Z</dcterms:created>
  <dc:creator>Windows 用户</dc:creator>
  <dc:description/>
  <cp:keywords/>
  <dc:language>en-US</dc:language>
  <cp:lastModifiedBy>hh</cp:lastModifiedBy>
  <dcterms:modified xsi:type="dcterms:W3CDTF">2013-06-18T01:54:00Z</dcterms:modified>
  <cp:revision>2</cp:revision>
  <dc:subject/>
  <dc:title>2013年四级联考体检合格人员名单</dc:title>
</cp:coreProperties>
</file>