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各设区市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及定州市、辛集市报名</w:t>
      </w:r>
      <w:r>
        <w:rPr>
          <w:rFonts w:ascii="宋体" w:hAnsi="宋体" w:cs="宋体"/>
          <w:b/>
          <w:color w:val="000000"/>
          <w:sz w:val="36"/>
          <w:szCs w:val="36"/>
        </w:rPr>
        <w:t>详细地址</w:t>
      </w:r>
    </w:p>
    <w:tbl>
      <w:tblPr>
        <w:tblW w:w="1573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45"/>
        <w:gridCol w:w="3585"/>
        <w:gridCol w:w="2354"/>
        <w:gridCol w:w="1846"/>
        <w:gridCol w:w="2640"/>
        <w:gridCol w:w="1274"/>
      </w:tblGrid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石家庄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槐安西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石家庄市人力资源开发服务中心二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1-896318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1-896318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sjzszyfbgs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50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承德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管理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承德市南营子大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人力资源大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4—2050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4-20548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cdrcld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67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家口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家口市桥西区西坝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3—20248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3-20248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zjkszy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75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秦皇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力资源和社会保障局大中专毕业生就业指导办公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秦皇岛市红旗北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金色未来商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35—3566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35-3566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qhd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szy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66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唐山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生就业指导办公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唐山市路北区西山道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（唐山市人才市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5—22517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5-22517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ts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szy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63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廊坊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廊坊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广阳道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6—21322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6-2132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lfjyb@126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65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保定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保定市莲池北大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（市委东院）人社局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2--50633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2-50633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dszy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sina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71000</w:t>
            </w:r>
          </w:p>
        </w:tc>
      </w:tr>
      <w:tr>
        <w:trPr>
          <w:trHeight w:val="82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沧州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大中专毕业生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沧州市御河西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7—32065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7-32065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zbysjyzd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61001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衡水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衡水市红旗大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8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大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8—21055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8-21055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hsbfb@126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53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邢台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批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邢台市钢铁北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行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心人社局窗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9—26865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9-26865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xtrs2686591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54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邯郸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生指导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邯郸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丛台区丛台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人社局北院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0—31187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0-31187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ifenban114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560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定州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 xml:space="preserve">就业促进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定州市中山东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47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 xml:space="preserve">号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11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5898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11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5898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dingzdoushi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73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辛集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辛集市人社局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计划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辛集市市府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11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8328387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11-832838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sjrljjhk@sina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01" w:footer="0" w:bottom="1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6-28T03:51:3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