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河北省作家协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color w:val="000000"/>
          <w:sz w:val="36"/>
          <w:szCs w:val="36"/>
        </w:rPr>
        <w:t>年公开招聘工作人员公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满足事业单位用人需要，根据省委组织部、省人力资源和社会保障厅《河北省事业单位公开招聘工作人员暂行办法》（冀人社发［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文件精神，经省委组织部批准，省作家协会事业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拟面向社会公开招聘工作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现将有关事项公告如下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招聘单位基本情况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河北文学馆，主要职责是：河北文学史陈列的建设及维护；作家资料中心的收集整理；文学交流活动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创作联络部，主要职责是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负责对外联络工作，开展学术交流活动和理论研究工作；负责会员的审核和会籍管理；联系全省基层文学组织；组织文学评奖活动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长城杂志社，主要职责是：编辑组织稿件，出版、发行《长城》、《诗选刊》杂志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招聘原则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坚持德才兼备，民主、公开、竞争、择优，实行公开招聘，在考试、考核的基础上择优聘用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招聘条件、岗位、人数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应聘人员应具备以下基本条件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具有中华人民共和国国籍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遵守宪法和法律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具有良好的品行和职业道德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具有与招聘岗位要求相适应的学历学位、专业、年龄和技能条件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适应岗位要求的身体条件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具备岗位所需要的其他条件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招聘人数和岗位条件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省作家协会事业单位拟公开招聘专业技术岗位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具体招聘人数及岗位条件详见河北人力资源和社会保障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e.lss.gov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河北省人事考试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epta.com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《河北省作家协会事业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公开招聘工作人员岗位条件表》（附件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凡涉及到年龄、工作年限等需要确定时间的，计算日期截止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有下列情形之一的人员不得报考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曾因犯罪受过刑事处罚的、曾被开除公职的人员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现役军人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报考聘用后即构成回避关系的人员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法律、法规规定不得招聘为事业单位工作人员的其他情形人员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报名方法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用网上报名方法，不接受其他方式报名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网址：河北省人事考试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http://www.hepta.com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报名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报名程序和相关要求详见《河北省省直事业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公开招聘工作人员公告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考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笔试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笔试由省委组织部、省人力资源和社会保障厅统一组织实施，时间、地点、考试内容、成绩查询方式等相关信息详见《河北省省直事业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公开招聘工作人员公告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面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面试人选确定。依据笔试成绩从高分到低分按招聘岗位计划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比例确定面试人选，比例内末位成绩并列的都进入面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面试时间和地点：另行通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面试方式。面试采取结构化方式进行，主要测试应聘人员的综合素质和相关能力。面试实行百分制，当场打分，面试成绩采用“体操打分”方法，去掉一个最高分和一个最低分，其他分数的平均分为面试成绩。最低合格分数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面试成绩当天发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河北作家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bzuojia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资格复审。面试前，由省作协人事处对参加面试人员进行资格复审。资格条件复审时，面试人员应按照招聘岗位资格条件要求提供本人身份证、准考证、毕业证、学历学位证等相关材料的原件和复印件。经复审不符合报名资格条件的，取消面试人选资格。在报考同一岗位的考生中按笔试成绩从高分到低分依次递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总成绩合成。面试结束后，按笔试成绩（笔试成绩换算成百分制）、面试成绩两部分计算考试总成绩，满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。其中，笔试成绩、面试成绩分别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计算考生成绩时，保留小数点后两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体检、考核与公示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考生总成绩，按照招聘计划名额，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例从高分到低分确定进入体检和考核的人选（如考试总成绩相同，按面试成绩取高分者确定人选；如面试成绩相同，按笔试中职业能力测试的成绩取高分者确定人选）。体检工作由省作协人事处统一组织，体检参照公务员录用体检标准执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合格的，由省作协人事处对其思想政治表现、道德品质、业务能力、工作实绩等情况进行考核，并对其资格条件进行复查。体检、考核不合格的，取消拟聘人选资格，并从报考同一岗位的人员中按总成绩从高分到低分依次递补（如考试总成绩相同，按面试成绩取高分者确定人选；如面试成绩相同，按笔试中职业能力测试的成绩取高分者确定人选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经体检、考核合格的，确定为拟聘用人选，在省人力资源和社会保障厅网站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e.lss.gov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河北作家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bzuojia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进行公示，公示期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七）聘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对公示反映有严重问题并查有实据，不符合聘用条件的，取消其拟聘人选资格，并从报考同一岗位的人员中按总成绩从高分到低分依次递补（如考试总成绩相同，按面试成绩取高分者确定人选；如面试成绩相同，按笔试中职业能力测试的成绩取高分者确定人选）；对反映有严重问题但一时难以查实的，暂缓聘用，待查实并做出结论后决定是否聘用；对公示期满无异议的，按程序办理相关审批手续。被聘用人员按相关政策规定实行试用期，试用期为六个月，从学校毕业后未就业的毕业生中招聘的人员，试用期为一年。试用期一并计算在聘用合同期限内。试用期满合格的，予以正式聘用，不合格的，取消聘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信息发布及政策咨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省人力资源和社会保障厅网站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e.lss.gov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河北作家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bzuojia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为本次公开招聘工作信息发布网站，请考生注意查看相关信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政策咨询电话：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311-85802687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监督举报电话：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311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5802138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河北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省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公开招聘工作人员岗位条件表</w:t>
      </w:r>
    </w:p>
    <w:p>
      <w:pPr>
        <w:pStyle w:val="Normal"/>
        <w:spacing w:lineRule="exact" w:line="560"/>
        <w:ind w:firstLine="5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河北省作家协会</w:t>
      </w:r>
    </w:p>
    <w:p>
      <w:pPr>
        <w:pStyle w:val="Normal"/>
        <w:spacing w:lineRule="exact" w:line="560"/>
        <w:ind w:firstLine="5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0:00Z</dcterms:created>
  <dc:creator>Lenovo User</dc:creator>
  <dc:description/>
  <dc:language>en-US</dc:language>
  <cp:lastModifiedBy>530La</cp:lastModifiedBy>
  <dcterms:modified xsi:type="dcterms:W3CDTF">2014-04-11T02:08:10Z</dcterms:modified>
  <cp:revision>5</cp:revision>
  <dc:subject/>
  <dc:title>《河北省作家协会事业单位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