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廊坊开发区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中高级人才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需求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汇总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表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（二季度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150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11"/>
        <w:gridCol w:w="1422"/>
        <w:gridCol w:w="712"/>
        <w:gridCol w:w="1466"/>
        <w:gridCol w:w="1013"/>
        <w:gridCol w:w="866"/>
        <w:gridCol w:w="866"/>
        <w:gridCol w:w="1240"/>
        <w:gridCol w:w="2471"/>
        <w:gridCol w:w="1064"/>
        <w:gridCol w:w="1390"/>
      </w:tblGrid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待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7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安迈瑞克金属科技（廊坊）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中心高级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kern w:val="0"/>
                <w:sz w:val="24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育背景：机械类相关专业本科及以上学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工作经验及相关培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年以上加工中心操作、编程及工装夹具制作的经验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知识技能：</w:t>
            </w:r>
            <w:r>
              <w:rPr>
                <w:rFonts w:ascii="宋体;SimSun" w:hAnsi="宋体;SimSun" w:cs="宋体;SimSun"/>
                <w:szCs w:val="21"/>
              </w:rPr>
              <w:t>熟练使用、操作</w:t>
            </w:r>
            <w:r>
              <w:rPr>
                <w:rFonts w:cs="宋体;SimSun" w:ascii="宋体;SimSun" w:hAnsi="宋体;SimSun"/>
                <w:szCs w:val="21"/>
              </w:rPr>
              <w:t>FANUC</w:t>
            </w:r>
            <w:r>
              <w:rPr>
                <w:rFonts w:ascii="宋体;SimSun" w:hAnsi="宋体;SimSun" w:cs="宋体;SimSun"/>
                <w:szCs w:val="21"/>
              </w:rPr>
              <w:t>系统的加工中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使用任意一款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软件，编制加工中心程序（非模具程序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丰富、扎实的机加工工艺知识及编程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较强的分析、解决问题的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编制机械加工工艺文件，并能够对加工中心进行面对设备编程和使用电脑操作软件编程；</w:t>
            </w:r>
          </w:p>
          <w:p>
            <w:pPr>
              <w:pStyle w:val="Normal"/>
              <w:spacing w:lineRule="exact" w:line="300"/>
              <w:rPr>
                <w:rFonts w:eastAsia="方正仿宋简体;黑体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加工中心使用刀具的选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魏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-237</w:t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资待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廊坊艾格玛新立材料科技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、化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产品的研发等相关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梁利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7708</w:t>
            </w:r>
          </w:p>
        </w:tc>
      </w:tr>
      <w:tr>
        <w:trPr>
          <w:trHeight w:val="9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廊坊市晴天计算机技术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T</w:t>
            </w:r>
            <w:r>
              <w:rPr>
                <w:rFonts w:ascii="宋体;SimSun" w:hAnsi="宋体;SimSun" w:cs="仿宋_GB2312"/>
                <w:sz w:val="24"/>
              </w:rPr>
              <w:t>软件开发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计算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软件研发，架构设计，有相关工作经验者优先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26672754</w:t>
            </w:r>
          </w:p>
        </w:tc>
      </w:tr>
      <w:tr>
        <w:trPr>
          <w:trHeight w:val="10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廊坊开发区昂瑞自动化工程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适应出差，有中石油管道经验者优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19091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廊坊宇航测控技术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副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相关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生产型企业相关人事行政管理工作经历，具备较好的实操基础和较强的学习能力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晓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10-80514968—8002</w:t>
            </w:r>
            <w:r>
              <w:rPr>
                <w:rFonts w:ascii="宋体;SimSun" w:hAnsi="宋体;SimSun" w:cs="仿宋_GB2312"/>
                <w:sz w:val="24"/>
              </w:rPr>
              <w:t>或</w:t>
            </w:r>
            <w:r>
              <w:rPr>
                <w:rFonts w:cs="仿宋_GB2312" w:ascii="宋体;SimSun" w:hAnsi="宋体;SimSun"/>
                <w:sz w:val="24"/>
              </w:rPr>
              <w:t>8022</w:t>
            </w:r>
          </w:p>
        </w:tc>
      </w:tr>
      <w:tr>
        <w:trPr>
          <w:trHeight w:val="107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奥科技发展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技术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强的科研能力、敬业精神和创新能力；具备从事博士后研究工作的条件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044</w:t>
            </w:r>
          </w:p>
        </w:tc>
      </w:tr>
      <w:tr>
        <w:trPr>
          <w:trHeight w:val="15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kern w:val="0"/>
                <w:sz w:val="24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主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、会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编写公司的各项财务计划、财务预算；负责对预算的执行情况进行监控；负责编制、审核财务统计报表；负责及时提供数据资料及各项费用统计及策略分析报告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资待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金威新型建筑材料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专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葡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或葡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英语（六级以上）或葡语（专业四级）听说读写能力，有相关工作经验优先考虑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吕明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071377</w:t>
            </w:r>
          </w:p>
        </w:tc>
      </w:tr>
      <w:tr>
        <w:trPr>
          <w:trHeight w:val="9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坊古莱特石油技术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田技术服务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田化学专业、油田工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油田从事固井液、压裂液浆研发经验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1336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廊坊市东电精工电气设备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财务总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科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会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/>
                <w:sz w:val="24"/>
              </w:rPr>
              <w:t>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会计师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韩雅雪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8899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财务总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科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会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/>
                <w:sz w:val="24"/>
              </w:rPr>
              <w:t>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有研光电新材料有限责任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生长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物理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砷化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蓝宝石晶体研发方向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蒙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9053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管理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材料行业从业经验，协助调研，研发新产品业务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廊坊华安汽车装备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系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质量体系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经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666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质量体系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经验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华创天元实业发展有限责任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设备副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6000+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设备管理</w:t>
            </w:r>
            <w:r>
              <w:rPr>
                <w:rFonts w:cs="楷体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楷体_GB2312"/>
                <w:sz w:val="24"/>
              </w:rPr>
              <w:t>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胡广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7345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生产副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6000+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生产管理</w:t>
            </w:r>
            <w:r>
              <w:rPr>
                <w:rFonts w:cs="楷体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楷体_GB2312"/>
                <w:sz w:val="24"/>
              </w:rPr>
              <w:t>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资待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坊华元机电工程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钻机及其配套设备的设计工作，有相关经验优先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先生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7755-8018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产品电路设计完成整机开发，有相关经验优先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坊开发区赛维石油仪器设备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设计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要求熟练掌握模拟电路、数字电路等相关的知识和具备一定的开发设计能力的专业人才，熟悉高频电路优先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尹小岩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8265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8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开发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熟悉一种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软件，能进行电路原理图、</w:t>
            </w: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设计，熟悉常规的功能电路硬件构成、能熟练使用各种电子测试的仪器、设备，熟悉单片机工作原理与结构、熟悉一种以上的单片机语言，熟悉仿真系统，并能独立完成程序的调试与编写。大学本科以上学历，研究生或熟悉</w:t>
            </w:r>
            <w:r>
              <w:rPr>
                <w:rFonts w:cs="宋体;SimSun" w:ascii="宋体;SimSun" w:hAnsi="宋体;SimSun"/>
              </w:rPr>
              <w:t>ARM</w:t>
            </w:r>
            <w:r>
              <w:rPr>
                <w:rFonts w:ascii="宋体;SimSun" w:hAnsi="宋体;SimSun" w:cs="宋体;SimSun"/>
              </w:rPr>
              <w:t>者优先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8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金佳投资集团有限公司开发区分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农艺师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研究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农学、植物学相关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6</w:t>
            </w:r>
            <w:r>
              <w:rPr>
                <w:rFonts w:ascii="宋体;SimSun" w:hAnsi="宋体;SimSun" w:cs="仿宋_GB2312"/>
                <w:sz w:val="24"/>
              </w:rPr>
              <w:t>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eastAsia="方正仿宋简体;黑体" w:cs="宋体;SimSun"/>
                <w:kern w:val="0"/>
                <w:sz w:val="24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植物培育及种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马先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7203</w:t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资待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其他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10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廊坊恒宇工具制造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359" w:right="-512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>属切削</w:t>
            </w:r>
            <w:r>
              <w:rPr>
                <w:rFonts w:ascii="宋体;SimSun" w:hAnsi="宋体;SimSun" w:cs="宋体;SimSun"/>
                <w:sz w:val="24"/>
              </w:rPr>
              <w:t>刀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纳米镀层材料</w:t>
            </w:r>
            <w:r>
              <w:rPr>
                <w:rFonts w:ascii="宋体;SimSun" w:hAnsi="宋体;SimSun" w:cs="宋体;SimSun"/>
                <w:sz w:val="24"/>
              </w:rPr>
              <w:t>、机电一体化、</w:t>
            </w:r>
            <w:r>
              <w:rPr>
                <w:rFonts w:ascii="宋体;SimSun" w:hAnsi="宋体;SimSun" w:cs="宋体;SimSun"/>
                <w:sz w:val="24"/>
              </w:rPr>
              <w:t>金属材料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承担公司研究课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炳</w:t>
            </w:r>
            <w:r>
              <w:rPr>
                <w:rFonts w:ascii="宋体;SimSun" w:hAnsi="宋体;SimSun" w:cs="宋体;SimSun"/>
                <w:sz w:val="24"/>
              </w:rPr>
              <w:t>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78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兴工业研发（廊坊）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产品结构设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机械设计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械设计制造、工业设计、机电一体化、汽车相关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kern w:val="0"/>
                <w:sz w:val="24"/>
                <w:szCs w:val="21"/>
              </w:rPr>
            </w:pPr>
            <w:r>
              <w:rPr>
                <w:rFonts w:eastAsia="方正仿宋简体;黑体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利用三维软体进行汽车内饰产品结构设计、产品工程图制作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</w:rPr>
              <w:t>熟练使用</w:t>
            </w:r>
            <w:r>
              <w:rPr>
                <w:rFonts w:cs="仿宋_GB2312" w:ascii="宋体;SimSun" w:hAnsi="宋体;SimSun"/>
                <w:szCs w:val="21"/>
              </w:rPr>
              <w:t>CATIAV5,Autocad2000</w:t>
            </w:r>
            <w:r>
              <w:rPr>
                <w:rFonts w:ascii="宋体;SimSun" w:hAnsi="宋体;SimSun" w:cs="仿宋_GB2312"/>
                <w:szCs w:val="21"/>
              </w:rPr>
              <w:t>以上版本软件；英语笔译、口语须具备一定能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芮秀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6916</w:t>
            </w:r>
          </w:p>
        </w:tc>
      </w:tr>
      <w:tr>
        <w:trPr>
          <w:trHeight w:val="10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8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CAE</w:t>
            </w:r>
            <w:r>
              <w:rPr>
                <w:rFonts w:ascii="宋体;SimSun" w:hAnsi="宋体;SimSun" w:cs="仿宋_GB2312"/>
                <w:sz w:val="24"/>
              </w:rPr>
              <w:t>分析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械设计、工业设计、车辆工程、工程力学相关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kern w:val="0"/>
                <w:sz w:val="24"/>
                <w:szCs w:val="21"/>
              </w:rPr>
            </w:pPr>
            <w:r>
              <w:rPr>
                <w:rFonts w:eastAsia="方正仿宋简体;黑体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</w:rPr>
              <w:t>创新项目研发；</w:t>
            </w:r>
            <w:r>
              <w:rPr>
                <w:rFonts w:cs="宋体;SimSun" w:ascii="宋体;SimSun" w:hAnsi="宋体;SimSun"/>
                <w:szCs w:val="21"/>
              </w:rPr>
              <w:t>BENCHMARK</w:t>
            </w:r>
            <w:r>
              <w:rPr>
                <w:rFonts w:ascii="宋体;SimSun" w:hAnsi="宋体;SimSun" w:cs="仿宋_GB2312"/>
                <w:szCs w:val="21"/>
              </w:rPr>
              <w:t>平台建立及管理维护；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仿宋_GB2312"/>
                <w:szCs w:val="21"/>
              </w:rPr>
              <w:t>产品、</w:t>
            </w:r>
            <w:r>
              <w:rPr>
                <w:rFonts w:cs="宋体;SimSun" w:ascii="宋体;SimSun" w:hAnsi="宋体;SimSun"/>
                <w:szCs w:val="21"/>
              </w:rPr>
              <w:t>CAE</w:t>
            </w:r>
            <w:r>
              <w:rPr>
                <w:rFonts w:ascii="宋体;SimSun" w:hAnsi="宋体;SimSun" w:cs="仿宋_GB2312"/>
                <w:szCs w:val="21"/>
              </w:rPr>
              <w:t>分析及设计结构的改善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HYPERMESH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S-DYNA</w:t>
            </w:r>
            <w:r>
              <w:rPr>
                <w:rFonts w:ascii="宋体;SimSun" w:hAnsi="宋体;SimSun" w:cs="仿宋_GB2312"/>
                <w:szCs w:val="21"/>
              </w:rPr>
              <w:t>软件；热爱汽车安全及内装研究工作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产品外观设计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业设计等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kern w:val="0"/>
                <w:sz w:val="24"/>
                <w:szCs w:val="21"/>
              </w:rPr>
            </w:pPr>
            <w:r>
              <w:rPr>
                <w:rFonts w:eastAsia="方正仿宋简体;黑体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汽车内饰产品外观效果图制作等。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有过带团队做项目管理经历；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英语笔译、口语须具备一定能力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11"/>
        <w:gridCol w:w="1422"/>
        <w:gridCol w:w="712"/>
        <w:gridCol w:w="1466"/>
        <w:gridCol w:w="1013"/>
        <w:gridCol w:w="866"/>
        <w:gridCol w:w="866"/>
        <w:gridCol w:w="1240"/>
        <w:gridCol w:w="2471"/>
        <w:gridCol w:w="1064"/>
        <w:gridCol w:w="1390"/>
      </w:tblGrid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资待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廊坊英博电气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相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kern w:val="0"/>
                <w:sz w:val="24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电气成套及工控，能从事电气控制的一二次图的设计，熟练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；熟悉电气设计相关规范和标准。较强的交流和协调能力；有电力电子方面工作经验，熟悉电力行业者优先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永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8643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抗器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相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-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kern w:val="0"/>
                <w:sz w:val="24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线圈绕制工艺，能做线圈绕制工艺指导熟悉电抗器加工工艺制作，具有开发新产品的能力，有变压器设计经验，精通电磁计算，能独立完成大、小型电抗器设计工作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电抗器或变压器相关工作经验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相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kern w:val="0"/>
                <w:sz w:val="24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电力电子电路设计与分析，拓扑选择和优化设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电力电子器件、变换器拓扑和电力电子仿真软件；精通电力电子设备的基本控制策略并成功研发过电力电子产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强的交流和协调能力；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SV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压变频器、光伏逆变器、风电变流器等产品开发经验者优先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相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kern w:val="0"/>
                <w:sz w:val="24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功补偿行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经验；系统的掌握现代企业管理知识，熟悉检验、电力系统专业知识，掌握企业所属行业的经营特点和发展状况；全面掌握质量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14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优先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8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菲亚家居（廊坊）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五年或以上大、中型工业企业同等职位工作经历，使用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SAP/ORACLE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大型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ERP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软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83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kern w:val="0"/>
      <w:sz w:val="24"/>
      <w:lang w:bidi="en-US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Cambria" w:hAnsi="Cambria" w:eastAsia="宋体;SimSun" w:cs="Cambria"/>
      <w:i/>
      <w:iCs/>
      <w:color w:val="4F81BD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仿宋_GB2312"/>
      <w:kern w:val="0"/>
      <w:sz w:val="24"/>
    </w:rPr>
  </w:style>
  <w:style w:type="paragraph" w:styleId="3">
    <w:name w:val="样式3"/>
    <w:basedOn w:val="Normal"/>
    <w:qFormat/>
    <w:pPr>
      <w:spacing w:before="100" w:after="100"/>
      <w:ind w:firstLine="200"/>
    </w:pPr>
    <w:rPr>
      <w:rFonts w:ascii="方正黑体简体;宋体-方正超大字符集" w:hAnsi="方正黑体简体;宋体-方正超大字符集" w:eastAsia="方正黑体简体;宋体-方正超大字符集" w:cs="宋体;SimSun"/>
      <w:sz w:val="28"/>
      <w:szCs w:val="28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8:00Z</dcterms:created>
  <dc:creator>Sky123.Org</dc:creator>
  <dc:description/>
  <cp:keywords/>
  <dc:language>en-US</dc:language>
  <cp:lastModifiedBy>USER</cp:lastModifiedBy>
  <dcterms:modified xsi:type="dcterms:W3CDTF">2014-05-09T05:28:00Z</dcterms:modified>
  <cp:revision>2</cp:revision>
  <dc:subject/>
  <dc:title>廊坊开发区2014年中高层次人才需求信息表</dc:title>
</cp:coreProperties>
</file>