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违纪人员处理规定</w:t>
      </w:r>
    </w:p>
    <w:p>
      <w:pPr>
        <w:pStyle w:val="Normal"/>
        <w:spacing w:lineRule="exact" w:line="50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笔试期间，凡违反考场规则的行为均属违纪行为。</w:t>
      </w:r>
      <w:r>
        <w:rPr>
          <w:sz w:val="30"/>
          <w:szCs w:val="30"/>
        </w:rPr>
        <w:t> </w:t>
      </w:r>
    </w:p>
    <w:p>
      <w:pPr>
        <w:pStyle w:val="Normal"/>
        <w:jc w:val="left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笔试期间，有下列情况之一者，属严重违纪行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在规定位置外填写姓名、准考证号或作任何标记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未在规定的考场和座位上参加考试，或者擅自离开座位或考场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交头接耳，左顾右盼，不听监考人员警告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偷看他人答题，或者有意给他人抄袭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夹带资料，偷换试卷，传递纸条或其他物品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不符合报考条件而隐瞒真实情况或伪造证件者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请他人替考的；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未按规定，携带笔试禁用的设备或工具至座位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故意损毁试卷、答题纸或擅自将试卷、答题纸及其他考试用纸张带出考场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试卷作答情况与他人雷同的（经评卷工作领导小组认定）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扰乱考场秩序，影响他人考试的；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与工作人员串通作弊或参与有组织作弊的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 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其他严重违纪违规行为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3</w:t>
      </w:r>
      <w:r>
        <w:rPr>
          <w:sz w:val="30"/>
          <w:szCs w:val="30"/>
        </w:rPr>
        <w:t>、对于应考人员的严重违纪行为，一律取消其考试资格，并且应考人员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内不得再报考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事业单位招聘工作人员考试</w:t>
        </w:r>
      </w:hyperlink>
      <w:r>
        <w:rPr>
          <w:sz w:val="30"/>
          <w:szCs w:val="30"/>
        </w:rPr>
        <w:t>；对于应考人员的其他违纪行为，提出警告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4</w:t>
      </w:r>
      <w:r>
        <w:rPr>
          <w:sz w:val="30"/>
          <w:szCs w:val="30"/>
        </w:rPr>
        <w:t>、不服从监考人员管理，无理取闹，扰乱考场秩序，辱骂监考人员、其他应考人员，威胁他人安全者，交公安部门处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5</w:t>
      </w:r>
      <w:r>
        <w:rPr>
          <w:sz w:val="30"/>
          <w:szCs w:val="30"/>
        </w:rPr>
        <w:t>、代人考试者，由当地主管机构根据有关法律规定处理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br/>
        <w:t>   6</w:t>
      </w:r>
      <w:r>
        <w:rPr>
          <w:sz w:val="30"/>
          <w:szCs w:val="30"/>
        </w:rPr>
        <w:t>、不按规定填（涂、写）姓名、准考证号的应考人员作答无效，按零分处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ker.com/gongwuy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lenovo</dc:creator>
  <dc:description/>
  <cp:keywords/>
  <dc:language>en-US</dc:language>
  <cp:lastModifiedBy>lenovo</cp:lastModifiedBy>
  <dcterms:modified xsi:type="dcterms:W3CDTF">2014-06-05T07:55:00Z</dcterms:modified>
  <cp:revision>2</cp:revision>
  <dc:subject/>
  <dc:title>违纪人员处理规定</dc:title>
</cp:coreProperties>
</file>