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210"/>
        <w:ind w:hanging="26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《广宗县事业单位公开招聘工作人员报名表》填表说明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hanging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《广宗县事业单位公开招聘工作人员报名表》（以下简称《报名表》）。要据实用黑色或蓝黑色墨水的钢笔或签字笔填写，字迹要工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表内所列项目要逐项如实填写，不能遗漏；所填内容要准确无误，不得涂改；没有内容填写时，应填写“无”，不得空项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表内的年月日一律用公历和阿拉伯数字。填写时，年份一律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位数字表示，月份、日期一律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位数字表示，如：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985.05.01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、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02.02.01—2005.07.01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4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姓名”栏中应填写报到证或毕业证所用的姓名；“籍贯”栏中应填写祖籍所在地，要填写省、县的名称（如“河北广宗”）；“照片”栏张贴近期正面免冠彩色照片一张。“政治面貌”栏中填写“中共党员”或“群众”；“身份证号”栏必须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按二代身份证号码据实填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5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岗位代码”栏根据《广宗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 xml:space="preserve">年公开招聘园林处专业技术人员岗位信息表》岗位代码栏填写，不得出错。 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6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习形式”栏根据实际情况填“普通全日制”、“成人教育”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毕业院校”、“学历”、“毕业时间”、“所学专业”栏按所持有的毕业证如实填写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7.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电子邮箱”栏须填写本人正在使用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。在招聘过程中，下发通知、告知有关事项等信息发送到你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中。从报名之日起至招聘结束，须上午、下午、晚上及时查看你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。如不查看，错过有关信息，责任自负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8.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习工作简历”中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04.09-2008.06    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系  本科）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9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受过何种奖励”“ 受过何种处分”栏要与人事档案材料一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0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家庭主要成员及重要社会关系”栏，家庭主要成员是指本人的直系亲属（即父母、配偶及子女），主要社会关系指本人来往较多、关系亲切的亲属、亲友等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1.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个人诚信保证”栏须本人签字、按手印。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9:28Z</dcterms:created>
  <dc:creator>Administrator</dc:creator>
  <dc:description/>
  <dc:language>en-US</dc:language>
  <cp:lastModifiedBy>Administrator</cp:lastModifiedBy>
  <dcterms:modified xsi:type="dcterms:W3CDTF">2014-07-03T04:59:32Z</dcterms:modified>
  <cp:revision>0</cp:revision>
  <dc:subject/>
  <dc:title>《广宗县事业单位公开招聘工作人员报名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