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</w:tabs>
        <w:spacing w:lineRule="exact" w:line="60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附件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</w:rPr>
        <w:t>：</w:t>
      </w:r>
      <w:r>
        <w:rPr>
          <w:rFonts w:eastAsia="仿宋" w:cs="仿宋" w:ascii="仿宋" w:hAnsi="仿宋"/>
          <w:color w:val="000000"/>
          <w:sz w:val="32"/>
        </w:rPr>
        <w:tab/>
      </w:r>
    </w:p>
    <w:p>
      <w:pPr>
        <w:pStyle w:val="Normal"/>
        <w:spacing w:lineRule="exact" w:line="600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河北省高校毕业生“三支一扶”计划报名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40"/>
        <w:gridCol w:w="540"/>
        <w:gridCol w:w="540"/>
        <w:gridCol w:w="540"/>
        <w:gridCol w:w="900"/>
        <w:gridCol w:w="236"/>
        <w:gridCol w:w="844"/>
        <w:gridCol w:w="1980"/>
      </w:tblGrid>
      <w:tr>
        <w:trPr>
          <w:trHeight w:val="4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</w:rPr>
              <w:t>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健康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身份证号码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毕业学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</w:rPr>
              <w:t>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入学前户籍所在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电子信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家庭通信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地址及电话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服务意向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支教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□支农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□支医     □扶贫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（限选一项）</w:t>
            </w:r>
          </w:p>
        </w:tc>
      </w:tr>
      <w:tr>
        <w:trPr>
          <w:trHeight w:val="12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服务去向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代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344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个人学习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工作简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14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大学期间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奖励处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本人承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、本人将按照规定的时间及时前往服务地报到，并服从分配。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本人签字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  <w:tr>
        <w:trPr>
          <w:trHeight w:val="18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</w:rPr>
              <w:t>设区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  <w:lang w:eastAsia="zh-CN"/>
              </w:rPr>
              <w:t>及定州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</w:rPr>
              <w:t>三支一扶工作协调管理办公室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章）</w:t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  <w:tr>
        <w:trPr>
          <w:trHeight w:val="16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备   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9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</dc:creator>
  <dc:description/>
  <dc:language>en-US</dc:language>
  <cp:lastModifiedBy/>
  <dcterms:modified xsi:type="dcterms:W3CDTF">2014-07-02T03:34:52Z</dcterms:modified>
  <cp:revision>0</cp:revision>
  <dc:subject/>
  <dc:title>附件1：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