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易县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事业单位公开招聘工作人员岗位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260"/>
        <w:gridCol w:w="1080"/>
        <w:gridCol w:w="720"/>
        <w:gridCol w:w="720"/>
        <w:gridCol w:w="1440"/>
        <w:gridCol w:w="3060"/>
        <w:gridCol w:w="1620"/>
        <w:gridCol w:w="1263"/>
      </w:tblGrid>
      <w:tr>
        <w:trPr>
          <w:trHeight w:val="9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管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  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条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</w:tr>
      <w:tr>
        <w:trPr>
          <w:trHeight w:val="9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清西陵保护区管委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场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普通全日制本科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类的历史学、博物馆学、文物保护技术、文物与博物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以后出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清西陵保护区管委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场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普通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本科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3" w:firstLine="701"/>
              <w:rPr/>
            </w:pPr>
            <w:r>
              <w:rPr>
                <w:rFonts w:ascii="仿宋_GB2312" w:hAnsi="仿宋_GB2312" w:eastAsia="仿宋_GB2312"/>
                <w:sz w:val="24"/>
              </w:rPr>
              <w:t>经济类的经济学、财政学、</w:t>
            </w:r>
          </w:p>
          <w:p>
            <w:pPr>
              <w:pStyle w:val="Normal"/>
              <w:spacing w:lineRule="exact" w:line="280"/>
              <w:ind w:left="-703" w:firstLine="70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、农林经济管理、</w:t>
            </w:r>
          </w:p>
          <w:p>
            <w:pPr>
              <w:pStyle w:val="Normal"/>
              <w:spacing w:lineRule="exact" w:line="280"/>
              <w:ind w:left="-703" w:firstLine="70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区域发展、环境资源</w:t>
            </w:r>
          </w:p>
          <w:p>
            <w:pPr>
              <w:pStyle w:val="Normal"/>
              <w:spacing w:lineRule="exact" w:line="280"/>
              <w:ind w:left="-703" w:firstLine="70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发展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以后出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清西陵保护区管委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场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普通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本科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类的建筑学、城市规划、土木工程、景观学、风景园林、景观建筑设计、土建、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以后出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清西陵保护区管委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场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普通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本科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类的会计学、财务管理、人力资源管理、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以后出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清西陵保护区管委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场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普通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本科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类的农村与区域发展、土地资源管理、资源环境与城乡规划管理、文化产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以后出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清西陵保护区管委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场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普通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本科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以后出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2:00Z</dcterms:created>
  <dc:creator>微软用户</dc:creator>
  <dc:description/>
  <cp:keywords/>
  <dc:language>en-US</dc:language>
  <cp:lastModifiedBy>微软中国</cp:lastModifiedBy>
  <cp:lastPrinted>2014-06-16T16:54:00Z</cp:lastPrinted>
  <dcterms:modified xsi:type="dcterms:W3CDTF">2014-07-06T23:58:00Z</dcterms:modified>
  <cp:revision>26</cp:revision>
  <dc:subject/>
  <dc:title>易县2013年事业单位公开招聘工作人员岗位信息表</dc:title>
</cp:coreProperties>
</file>