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公务员录用体检通用标准（试行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条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第二条  血压在下列范围内，合格：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三条  血液病，不合格。单纯性缺铁性贫血，血红蛋白男性高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四条  结核病不合格。但下列情况合格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五条 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七条  各种急慢性肝炎，不合格。乙肝病原携带者，经检查排除肝炎的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八条  各种恶性肿瘤和肝硬化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九条 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二条  红斑狼疮、皮肌炎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四条 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五条  严重的慢性骨髓炎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六条  三度单纯性甲状腺肿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七条  有梗阻的胆结石或泌尿系结石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九条  双眼矫正视力均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十条  双耳均有听力障碍，在佩戴助听器情 况下，双耳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11:00Z</dcterms:created>
  <dc:creator>YlmF</dc:creator>
  <dc:description/>
  <cp:keywords/>
  <dc:language>en-US</dc:language>
  <cp:lastModifiedBy>YlmF</cp:lastModifiedBy>
  <cp:lastPrinted>2008-06-06T15:35:00Z</cp:lastPrinted>
  <dcterms:modified xsi:type="dcterms:W3CDTF">2010-06-20T06:30:00Z</dcterms:modified>
  <cp:revision>39</cp:revision>
  <dc:subject/>
  <dc:title>秦人发〔2008〕   号</dc:title>
</cp:coreProperties>
</file>