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hyperlink r:id="rId2" w:tgtFrame="_blank">
        <w:r>
          <w:rPr>
            <w:rStyle w:val="InternetLink"/>
            <w:rFonts w:cs="宋体;SimSun" w:ascii="宋体;SimSun" w:hAnsi="宋体;SimSun"/>
            <w:b/>
            <w:color w:val="000000"/>
            <w:sz w:val="24"/>
            <w:u w:val="none"/>
            <w:shd w:fill="FFFFFF" w:val="clear"/>
          </w:rPr>
          <w:t>2014</w:t>
        </w:r>
        <w:r>
          <w:rPr>
            <w:rStyle w:val="InternetLink"/>
            <w:rFonts w:ascii="宋体;SimSun" w:hAnsi="宋体;SimSun" w:cs="宋体;SimSun"/>
            <w:b/>
            <w:color w:val="000000"/>
            <w:sz w:val="24"/>
            <w:u w:val="none"/>
            <w:shd w:fill="FFFFFF" w:val="clear"/>
          </w:rPr>
          <w:t>年政法干警考试《文化综合》预测试卷二</w:t>
        </w:r>
      </w:hyperlink>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考生注意事项</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题前。考生须在答题卡和答题纸指定位置上填写姓名和准考证号，同时在答题卡上涂写考试科目和准考证号的信息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选择题答案必须涂写在答题卡上相应题号下，非选择题的答案必须书写在答题纸指定位置上。写在其他地方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填（书）写部分必须使用黑色字迹钢笔、签字笔或圆珠笔，涂写部分必须使用</w:t>
      </w:r>
      <w:r>
        <w:rPr>
          <w:rFonts w:cs="宋体;SimSun" w:ascii="宋体;SimSun" w:hAnsi="宋体;SimSun"/>
          <w:color w:val="000000"/>
          <w:kern w:val="0"/>
          <w:position w:val="6"/>
          <w:szCs w:val="21"/>
          <w:lang w:val="zh-CN"/>
        </w:rPr>
        <w:t>2B</w:t>
      </w:r>
      <w:r>
        <w:rPr>
          <w:rFonts w:ascii="宋体;SimSun" w:hAnsi="宋体;SimSun" w:cs="宋体;SimSun"/>
          <w:color w:val="000000"/>
          <w:kern w:val="0"/>
          <w:position w:val="6"/>
          <w:szCs w:val="21"/>
          <w:lang w:val="zh-CN"/>
        </w:rPr>
        <w:t>铅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考试结束，将答题卡、答题纸和试题本一并交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一、单项选择题（下列每题给出的四个选项中，只有一个选项是符合题目要求的。请在答题卡上将所选项的字母涂黑。</w:t>
      </w:r>
      <w:r>
        <w:rPr>
          <w:rFonts w:cs="宋体;SimSun" w:ascii="宋体;SimSun" w:hAnsi="宋体;SimSun"/>
          <w:b/>
          <w:color w:val="000000"/>
          <w:kern w:val="0"/>
          <w:position w:val="6"/>
          <w:szCs w:val="21"/>
          <w:lang w:val="zh-CN"/>
        </w:rPr>
        <w:t>l</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35</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2</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70</w:t>
      </w:r>
      <w:r>
        <w:rPr>
          <w:rFonts w:ascii="宋体;SimSun" w:hAnsi="宋体;SimSun" w:cs="宋体;SimSun"/>
          <w:b/>
          <w:color w:val="000000"/>
          <w:kern w:val="0"/>
          <w:position w:val="6"/>
          <w:szCs w:val="21"/>
          <w:lang w:val="zh-CN"/>
        </w:rPr>
        <w:t>分）</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933</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日，罗斯福在就职演说中说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只要国家仍处在危急存亡的关头，我就要求国会授予我应付危机的那种唯一的最后手段</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广泛的行政权，使我可以向紧急状态宣战，就像真正有外敌人侵时一样，把那种大权授予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主要说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罗斯福准备实行专制独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罗斯福崇尚计划经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美国受危机打击特别沉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罗斯福反危机的思路是加强政权的经济职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奶奶不断唠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老天爷，你怎么不睁眼，这雨没完没了地下，你还叫我们穷人活不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以上是某文学作品中的片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奶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话表达了中国传统文化中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敬重。这与中国古代（　　）学派有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道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法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儒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墨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大众日报》曾刊载《关公何以战秦琼》一文，提到中央电视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国京剧研究生班十年汇报演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节目《蔺相如》中的布景道具问题，请判断符合史实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蔺相如府中厅堂上悬挂着一幅山水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厅堂楹联上有草书写的古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渑池会上秦王和赵王用青铜器皿喝酒</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书写的古诗是杜牧的《泊秦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当年马丁。路德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九十五条论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中阐述了基督徒有权读《圣经》和理解《圣经》，人人都可以直接与上帝沟通，这种思想的社会效果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将人们从宗教迷信中解放出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从神学角度论证了人的自由和独立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动摇了上帝在人们心中的地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使基督徒实现了人人平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有学者认为，外国商品输入造成中国自然经济逐步瓦解。可以作为该观点直接证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9</w:t>
      </w:r>
      <w:r>
        <w:rPr>
          <w:rFonts w:ascii="宋体;SimSun" w:hAnsi="宋体;SimSun" w:cs="宋体;SimSun"/>
          <w:color w:val="000000"/>
          <w:kern w:val="0"/>
          <w:position w:val="6"/>
          <w:szCs w:val="21"/>
          <w:lang w:val="zh-CN"/>
        </w:rPr>
        <w:t>世纪末镇江海关报告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前如江北内地各州县，均用洋布，近则用土布者渐多。</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w:t>
      </w:r>
      <w:r>
        <w:rPr>
          <w:rFonts w:ascii="宋体;SimSun" w:hAnsi="宋体;SimSun" w:cs="宋体;SimSun"/>
          <w:color w:val="000000"/>
          <w:kern w:val="0"/>
          <w:position w:val="6"/>
          <w:szCs w:val="21"/>
          <w:lang w:val="zh-CN"/>
        </w:rPr>
        <w:t>世纪初有人指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商市展拓所及，建筑盛则农田少，耕夫织妇弃其本业而趋工场。必然之势也。</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853</w:t>
      </w:r>
      <w:r>
        <w:rPr>
          <w:rFonts w:ascii="宋体;SimSun" w:hAnsi="宋体;SimSun" w:cs="宋体;SimSun"/>
          <w:color w:val="000000"/>
          <w:kern w:val="0"/>
          <w:position w:val="6"/>
          <w:szCs w:val="21"/>
          <w:lang w:val="zh-CN"/>
        </w:rPr>
        <w:t>年的《顺德县志》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女布（指土布）原遍于县市，自外洋以风火水牛运机成布，舶至贱售，女工几停其半。</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850</w:t>
      </w:r>
      <w:r>
        <w:rPr>
          <w:rFonts w:ascii="宋体;SimSun" w:hAnsi="宋体;SimSun" w:cs="宋体;SimSun"/>
          <w:color w:val="000000"/>
          <w:kern w:val="0"/>
          <w:position w:val="6"/>
          <w:szCs w:val="21"/>
          <w:lang w:val="zh-CN"/>
        </w:rPr>
        <w:t>年，美国驻厦门领事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里对棉织品的需要，和在广州、上海一样，长期受到限制。</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国破山河在，城春草木深；感时花溅泪，恨别鸟惊心；烽火连三月，家书抵万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杜甫这首《春望》诗反映的时代背景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农民起义，封建统治秩序动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安史之乱，人民流离失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四川地区经济凋敝。交通闭塞</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少数民族政权南下。破坏中原稳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洋务运动中创办的民用工业对外国资本主义经济侵略起了一定的抵制作用。体现在（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制造枪炮抵制了列强的侵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外努力维护中外和好的局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刺激了中国资本主义的产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产的产品占领了中国一部分市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明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折中书省之政归六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六部所掌主要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决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监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司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凡番船至澳，许即进港，听候丈抽。如有漂泊大调环、马骝洲等处外洋，即系奸刁。定将本船人货焚戮</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此规定应出现在（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明太祖洪武年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明成祖永乐年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明神宗万历年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清高宗乾隆年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美国人哈默被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色资本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岁时到苏俄访问，为俄国人购买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万美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小麦，列宁接见了他，并授予他在苏俄开采石棉的特许权。他</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岁时乘坐自己的专机进入中国，他旗下的西方石油公司随后也成为首批进入中国的企业。以上活动发生的重要历史时期分别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苏俄实行战争共产主义政策时期，新中国向社会主义过渡时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苏俄实行新经济政策时期，中国处于改革开放新时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苏联实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一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计划的时期，中国处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大跃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苏联实行计划经济体制时期，中国处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文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时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针对党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红旗到底打得多久</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疑问，毛泽东撰写《中国的红色政权为什么能够存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著述，作出了肯定的回答。毛泽东所说的红色政权，最先建立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央革命根据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井冈山革命根据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川陕革命根据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川陕甘革命根据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新航路开辟的背景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世纪西欧各国商品经济的发展和资本主义的萌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欧洲人狂热地追求货币和渴望获得制造货币的贵金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黄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奥斯曼土耳其人控制了东西方之间的通商要道，引起了商业危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天文、地理知识的进步，航海、造船技术的发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①②③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①②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我国第六次人</w:t>
      </w:r>
      <w:r>
        <w:rPr>
          <w:rFonts w:cs="宋体;SimSun" w:ascii="宋体;SimSun" w:hAnsi="宋体;SimSun"/>
          <w:color w:val="000000"/>
          <w:kern w:val="0"/>
          <w:position w:val="6"/>
          <w:szCs w:val="21"/>
          <w:lang w:val="zh-CN"/>
        </w:rPr>
        <w:t>l7</w:t>
      </w:r>
      <w:r>
        <w:rPr>
          <w:rFonts w:ascii="宋体;SimSun" w:hAnsi="宋体;SimSun" w:cs="宋体;SimSun"/>
          <w:color w:val="000000"/>
          <w:kern w:val="0"/>
          <w:position w:val="6"/>
          <w:szCs w:val="21"/>
          <w:lang w:val="zh-CN"/>
        </w:rPr>
        <w:t>普查（</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数据显示，离开户</w:t>
      </w:r>
      <w:r>
        <w:rPr>
          <w:rFonts w:cs="宋体;SimSun" w:ascii="宋体;SimSun" w:hAnsi="宋体;SimSun"/>
          <w:color w:val="000000"/>
          <w:kern w:val="0"/>
          <w:position w:val="6"/>
          <w:szCs w:val="21"/>
          <w:lang w:val="zh-CN"/>
        </w:rPr>
        <w:t>l7</w:t>
      </w:r>
      <w:r>
        <w:rPr>
          <w:rFonts w:ascii="宋体;SimSun" w:hAnsi="宋体;SimSun" w:cs="宋体;SimSun"/>
          <w:color w:val="000000"/>
          <w:kern w:val="0"/>
          <w:position w:val="6"/>
          <w:szCs w:val="21"/>
          <w:lang w:val="zh-CN"/>
        </w:rPr>
        <w:t>登记地在居住地居住半年以上的人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26139</w:t>
      </w:r>
      <w:r>
        <w:rPr>
          <w:rFonts w:ascii="宋体;SimSun" w:hAnsi="宋体;SimSun" w:cs="宋体;SimSun"/>
          <w:color w:val="000000"/>
          <w:kern w:val="0"/>
          <w:position w:val="6"/>
          <w:szCs w:val="21"/>
          <w:lang w:val="zh-CN"/>
        </w:rPr>
        <w:t>万人，比</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年增</w:t>
      </w:r>
      <w:r>
        <w:rPr>
          <w:rFonts w:cs="宋体;SimSun" w:ascii="宋体;SimSun" w:hAnsi="宋体;SimSun"/>
          <w:color w:val="000000"/>
          <w:kern w:val="0"/>
          <w:position w:val="6"/>
          <w:szCs w:val="21"/>
          <w:lang w:val="zh-CN"/>
        </w:rPr>
        <w:t>ll700</w:t>
      </w:r>
      <w:r>
        <w:rPr>
          <w:rFonts w:ascii="宋体;SimSun" w:hAnsi="宋体;SimSun" w:cs="宋体;SimSun"/>
          <w:color w:val="000000"/>
          <w:kern w:val="0"/>
          <w:position w:val="6"/>
          <w:szCs w:val="21"/>
          <w:lang w:val="zh-CN"/>
        </w:rPr>
        <w:t>万人；东部沿海地区的人口占全国总人口的比重上升。据此完成</w:t>
      </w:r>
      <w:r>
        <w:rPr>
          <w:rFonts w:cs="宋体;SimSun" w:ascii="宋体;SimSun" w:hAnsi="宋体;SimSun"/>
          <w:color w:val="000000"/>
          <w:kern w:val="0"/>
          <w:position w:val="6"/>
          <w:szCs w:val="21"/>
          <w:lang w:val="zh-CN"/>
        </w:rPr>
        <w:t>l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l5</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所给材料反映出的现象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我国人口流动规模扩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我国中、西部地区人口数量减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我国人口空间分布趋于均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我国沿海地区人口自然增长率升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出现该现象的主要原因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中、西部发展政策的吸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人们的生育观念改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地区经济发展水平的差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均耕地减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该现象会（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提高我国环境人口容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提高我国城市化水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加重我国劳动力负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增加我国粮食需求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能被植物光合作用利用的太阳辐射，称为光合有效辐</w:t>
      </w:r>
      <w:r>
        <w:rPr>
          <w:rFonts w:cs="宋体;SimSun" w:ascii="宋体;SimSun" w:hAnsi="宋体;SimSun"/>
          <w:color w:val="000000"/>
          <w:kern w:val="0"/>
          <w:position w:val="6"/>
          <w:szCs w:val="21"/>
          <w:lang w:val="zh-CN"/>
        </w:rPr>
        <w:t>-bJ‘</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AR</w:t>
      </w:r>
      <w:r>
        <w:rPr>
          <w:rFonts w:ascii="宋体;SimSun" w:hAnsi="宋体;SimSun" w:cs="宋体;SimSun"/>
          <w:color w:val="000000"/>
          <w:kern w:val="0"/>
          <w:position w:val="6"/>
          <w:szCs w:val="21"/>
          <w:lang w:val="zh-CN"/>
        </w:rPr>
        <w:t>）。图</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示意某阶段我国年平均</w:t>
      </w:r>
      <w:r>
        <w:rPr>
          <w:rFonts w:cs="宋体;SimSun" w:ascii="宋体;SimSun" w:hAnsi="宋体;SimSun"/>
          <w:color w:val="000000"/>
          <w:kern w:val="0"/>
          <w:position w:val="6"/>
          <w:szCs w:val="21"/>
          <w:lang w:val="zh-CN"/>
        </w:rPr>
        <w:t>PAR</w:t>
      </w:r>
      <w:r>
        <w:rPr>
          <w:rFonts w:ascii="宋体;SimSun" w:hAnsi="宋体;SimSun" w:cs="宋体;SimSun"/>
          <w:color w:val="000000"/>
          <w:kern w:val="0"/>
          <w:position w:val="6"/>
          <w:szCs w:val="21"/>
          <w:lang w:val="zh-CN"/>
        </w:rPr>
        <w:t>强度的空间分布。据此完成</w:t>
      </w:r>
      <w:r>
        <w:rPr>
          <w:rFonts w:cs="宋体;SimSun" w:ascii="宋体;SimSun" w:hAnsi="宋体;SimSun"/>
          <w:color w:val="000000"/>
          <w:kern w:val="0"/>
          <w:position w:val="6"/>
          <w:szCs w:val="21"/>
          <w:lang w:val="zh-CN"/>
        </w:rPr>
        <w:t>l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282892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2828925" cy="20097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如仅考虑光合有效辐射，我国农业生产潜力最大的地区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长江中下游平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四川盆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华北平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青藏高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乙地</w:t>
      </w:r>
      <w:r>
        <w:rPr>
          <w:rFonts w:cs="宋体;SimSun" w:ascii="宋体;SimSun" w:hAnsi="宋体;SimSun"/>
          <w:color w:val="000000"/>
          <w:kern w:val="0"/>
          <w:position w:val="6"/>
          <w:szCs w:val="21"/>
          <w:lang w:val="zh-CN"/>
        </w:rPr>
        <w:t>PAR</w:t>
      </w:r>
      <w:r>
        <w:rPr>
          <w:rFonts w:ascii="宋体;SimSun" w:hAnsi="宋体;SimSun" w:cs="宋体;SimSun"/>
          <w:color w:val="000000"/>
          <w:kern w:val="0"/>
          <w:position w:val="6"/>
          <w:szCs w:val="21"/>
          <w:lang w:val="zh-CN"/>
        </w:rPr>
        <w:t>值高于甲地的主要原因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纬度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植被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地势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云雨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当我国西部地区河流普遍处于枯水期时，通常会同时出现的地理现象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地中海沿岸地区炎热少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巴西南部热带草原炎热干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北印度洋季风洋流呈逆时针方向流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澳大利亚大陆昼短夜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近年来。苏州市沿江地带形成以冶金、能源、纺织、化工、粮油等基础产业为主的产业群体。图</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中的Ⅰ、Ⅱ、Ⅲ示意苏州市城市化、工业化发展走廊。完成</w:t>
      </w:r>
      <w:r>
        <w:rPr>
          <w:rFonts w:cs="宋体;SimSun" w:ascii="宋体;SimSun" w:hAnsi="宋体;SimSun"/>
          <w:color w:val="000000"/>
          <w:kern w:val="0"/>
          <w:position w:val="6"/>
          <w:szCs w:val="21"/>
          <w:lang w:val="zh-CN"/>
        </w:rPr>
        <w:t>19-21</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20478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6" r="-18" b="-16"/>
                    <a:stretch>
                      <a:fillRect/>
                    </a:stretch>
                  </pic:blipFill>
                  <pic:spPr bwMode="auto">
                    <a:xfrm>
                      <a:off x="0" y="0"/>
                      <a:ext cx="2047875" cy="22288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正确表述图中城市等级或服务范围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苏州市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城镇等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昆山服务范围最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常熟、张家港、太仓的服务范围层层嵌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苏通大桥建成通车后，苏州市的服务范围扩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与Ⅰ、Ⅱ走廊相比，Ⅲ走廊发展的有利条件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当地市场广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水运便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科技实力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原有工业基础雄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促进Ⅲ走廊可持续发展的措施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建设具有功能结构趋同的城市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进一步推进原有单一的重化工业发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加强重化工业与港口工业的新技术应用，促进产业升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依托当地的矿产资源优势，大力发展冶金与能源等产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读图</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完成</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15430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1543050" cy="1543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若</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为赤道。</w:t>
      </w:r>
      <w:r>
        <w:rPr>
          <w:rFonts w:cs="宋体;SimSun" w:ascii="宋体;SimSun" w:hAnsi="宋体;SimSun"/>
          <w:color w:val="000000"/>
          <w:kern w:val="0"/>
          <w:position w:val="6"/>
          <w:szCs w:val="21"/>
          <w:lang w:val="zh-CN"/>
        </w:rPr>
        <w:t>P</w:t>
      </w:r>
      <w:r>
        <w:rPr>
          <w:rFonts w:ascii="宋体;SimSun" w:hAnsi="宋体;SimSun" w:cs="宋体;SimSun"/>
          <w:color w:val="000000"/>
          <w:kern w:val="0"/>
          <w:position w:val="6"/>
          <w:szCs w:val="21"/>
          <w:lang w:val="zh-CN"/>
        </w:rPr>
        <w:t>点出现极昼现象，则太阳直射的范围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A.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200N</w:t>
      </w:r>
    </w:p>
    <w:p>
      <w:pPr>
        <w:pStyle w:val="Normal"/>
        <w:autoSpaceDE w:val="false"/>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B.00</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200S</w:t>
      </w:r>
    </w:p>
    <w:p>
      <w:pPr>
        <w:pStyle w:val="Normal"/>
        <w:autoSpaceDE w:val="false"/>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rPr>
        <w:t>C.200N</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23026'N</w:t>
      </w:r>
    </w:p>
    <w:p>
      <w:pPr>
        <w:pStyle w:val="Normal"/>
        <w:autoSpaceDE w:val="false"/>
        <w:jc w:val="left"/>
        <w:rPr>
          <w:rFonts w:ascii="宋体;SimSun" w:hAnsi="宋体;SimSun" w:cs="宋体;SimSun"/>
          <w:color w:val="000000"/>
          <w:kern w:val="0"/>
          <w:position w:val="7"/>
          <w:szCs w:val="21"/>
        </w:rPr>
      </w:pPr>
      <w:r>
        <w:rPr>
          <w:rFonts w:cs="宋体;SimSun" w:ascii="宋体;SimSun" w:hAnsi="宋体;SimSun"/>
          <w:color w:val="000000"/>
          <w:kern w:val="0"/>
          <w:position w:val="7"/>
          <w:szCs w:val="21"/>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200S</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026'S</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若</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为地球公转轨道平面，</w:t>
      </w:r>
      <w:r>
        <w:rPr>
          <w:rFonts w:cs="宋体;SimSun" w:ascii="宋体;SimSun" w:hAnsi="宋体;SimSun"/>
          <w:color w:val="000000"/>
          <w:kern w:val="0"/>
          <w:position w:val="6"/>
          <w:szCs w:val="21"/>
          <w:lang w:val="zh-CN"/>
        </w:rPr>
        <w:t>PQ</w:t>
      </w:r>
      <w:r>
        <w:rPr>
          <w:rFonts w:ascii="宋体;SimSun" w:hAnsi="宋体;SimSun" w:cs="宋体;SimSun"/>
          <w:color w:val="000000"/>
          <w:kern w:val="0"/>
          <w:position w:val="6"/>
          <w:szCs w:val="21"/>
          <w:lang w:val="zh-CN"/>
        </w:rPr>
        <w:t>为地轴，下列变化可信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福州冬季均温升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北温带范围变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全球极夜范围扩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悉尼（约</w:t>
      </w:r>
      <w:r>
        <w:rPr>
          <w:rFonts w:cs="宋体;SimSun" w:ascii="宋体;SimSun" w:hAnsi="宋体;SimSun"/>
          <w:color w:val="000000"/>
          <w:kern w:val="0"/>
          <w:position w:val="6"/>
          <w:szCs w:val="21"/>
          <w:lang w:val="zh-CN"/>
        </w:rPr>
        <w:t>340S</w:t>
      </w:r>
      <w:r>
        <w:rPr>
          <w:rFonts w:ascii="宋体;SimSun" w:hAnsi="宋体;SimSun" w:cs="宋体;SimSun"/>
          <w:color w:val="000000"/>
          <w:kern w:val="0"/>
          <w:position w:val="6"/>
          <w:szCs w:val="21"/>
          <w:lang w:val="zh-CN"/>
        </w:rPr>
        <w:t>）夏季昼变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面对金融危机这一全球性挑战，世界各国需要加强政策协调、密切合作、共同应对。在这些关键时刻。坚定信心比什么都重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信心作为对前景的良好预期（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能够改变经济规律的客观性和普遍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可以推动经济主体对经济活动的积极参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能够摆脱物质条件制约，促进经济复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可以促进经济形势向好的方向转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①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cs="宋体;SimSun" w:ascii="宋体;SimSun" w:hAnsi="宋体;SimSun"/>
          <w:color w:val="000000"/>
          <w:kern w:val="0"/>
          <w:position w:val="6"/>
          <w:szCs w:val="21"/>
          <w:lang w:val="zh-CN"/>
        </w:rPr>
        <w:t>③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cs="宋体;SimSun" w:ascii="宋体;SimSun" w:hAnsi="宋体;SimSun"/>
          <w:color w:val="000000"/>
          <w:kern w:val="0"/>
          <w:position w:val="6"/>
          <w:szCs w:val="21"/>
          <w:lang w:val="zh-CN"/>
        </w:rPr>
        <w:t>①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②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认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们在创造历史的活动中，谋事在人，成事在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一观点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揭示了人的能动性的发挥受规律的制约的正确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否认了社会规律的客观性的错误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强调客观规律下的主体具有能动性的正确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否认了人的主体自觉能动性的错误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树欲静而风不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句话反映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客观事物的存在与发展不以人的意志为转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世界上一切事物都是物质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运动是物质的根本属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物质决定意识，意识对物质有反作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人民是土壤，它含有一切事物发展所必需的生命汁液，而个人则是土壤的花朵和果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这段话理解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人民群众是社会变革的决定力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个人成果主要是人民群众的创造性劳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人民群众是社会实践的主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个人发展必须走与人民群众的实践相结合的道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纸币代替金属货币进行流通是基于货币（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执行价值尺度职能时，可以是想象的货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执行流通手段职能时，只是瞬间充当买卖媒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执行贮藏手段职能时，可以随时退出流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执行支付手段职能时，可以暂时不用现金购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社会主义经济制度的基础和核心内容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劳动者共同富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产资料公有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社会化大生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经济体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我国现阶段所有制结构的多样化是由（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生产力总体水平不高引起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生产力发展水平不平衡性引起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生产力水平的多层次性引起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生产力发展的状况决定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古之天下，亦今之天下，今之天下，亦古之天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形而上学的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唯物主义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辩证法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唯心主义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某阶段经济数据显示，国民消费对</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的促进仍然较低，只有</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左右，加上政府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费。占</w:t>
      </w:r>
      <w:r>
        <w:rPr>
          <w:rFonts w:cs="宋体;SimSun" w:ascii="宋体;SimSun" w:hAnsi="宋体;SimSun"/>
          <w:color w:val="000000"/>
          <w:kern w:val="0"/>
          <w:position w:val="6"/>
          <w:szCs w:val="21"/>
          <w:lang w:val="zh-CN"/>
        </w:rPr>
        <w:t>GDP</w:t>
      </w:r>
      <w:r>
        <w:rPr>
          <w:rFonts w:ascii="宋体;SimSun" w:hAnsi="宋体;SimSun" w:cs="宋体;SimSun"/>
          <w:color w:val="000000"/>
          <w:kern w:val="0"/>
          <w:position w:val="6"/>
          <w:szCs w:val="21"/>
          <w:lang w:val="zh-CN"/>
        </w:rPr>
        <w:t>总量的</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最近一段时期仍然要拉动消费，改善民生。下列不属于短期内促进消费的政策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降低个人所得税起征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提高低保水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家电下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降低消费税</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1947</w:t>
      </w:r>
      <w:r>
        <w:rPr>
          <w:rFonts w:ascii="宋体;SimSun" w:hAnsi="宋体;SimSun" w:cs="宋体;SimSun"/>
          <w:color w:val="000000"/>
          <w:kern w:val="0"/>
          <w:position w:val="6"/>
          <w:szCs w:val="21"/>
          <w:lang w:val="zh-CN"/>
        </w:rPr>
        <w:t>年。中国共产党根据内蒙古地区的实际情况，创造性地运用马克思主义的民族理论。建立了我国第一个省级少数民族自治区，开创了内蒙古历史的新纪元。内蒙古地区之所以能够建立民族自治区，主要因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蒙古族对国家统一有强烈的政治认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蒙古族是我国少数民族中人口最多的民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内蒙古地区的民族人口构成单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蒙古族在我国民族人口分布上有自己的特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cs="宋体;SimSun" w:ascii="宋体;SimSun" w:hAnsi="宋体;SimSun"/>
          <w:color w:val="000000"/>
          <w:kern w:val="0"/>
          <w:position w:val="6"/>
          <w:szCs w:val="21"/>
          <w:lang w:val="zh-CN"/>
        </w:rPr>
        <w:t>①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B. </w:t>
      </w:r>
      <w:r>
        <w:rPr>
          <w:rFonts w:cs="宋体;SimSun" w:ascii="宋体;SimSun" w:hAnsi="宋体;SimSun"/>
          <w:color w:val="000000"/>
          <w:kern w:val="0"/>
          <w:position w:val="6"/>
          <w:szCs w:val="21"/>
          <w:lang w:val="zh-CN"/>
        </w:rPr>
        <w:t>③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 xml:space="preserve">C. </w:t>
      </w:r>
      <w:r>
        <w:rPr>
          <w:rFonts w:cs="宋体;SimSun" w:ascii="宋体;SimSun" w:hAnsi="宋体;SimSun"/>
          <w:color w:val="000000"/>
          <w:kern w:val="0"/>
          <w:position w:val="6"/>
          <w:szCs w:val="21"/>
          <w:lang w:val="zh-CN"/>
        </w:rPr>
        <w:t>②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cs="宋体;SimSun" w:ascii="宋体;SimSun" w:hAnsi="宋体;SimSun"/>
          <w:color w:val="000000"/>
          <w:kern w:val="0"/>
          <w:position w:val="6"/>
          <w:szCs w:val="21"/>
          <w:lang w:val="zh-CN"/>
        </w:rPr>
        <w:t>①④</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在广东省十一届人大会议上，四川女孩胡小燕曾当选为我国首位农民工全国人大代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至此。我国农民工实现了从呼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善待农民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赋予农民工话语权</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实质性转变。这体现了我国（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民直接行使国家权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政府体察民情和尊重民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社会主义民主的广泛性和真实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人大代表行使保持与人民群众密切联系的权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下列关于科学技术奖项的表述，不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建国以来第一个获得特等发明奖的科学家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杂交水稻之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袁隆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弹元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邓稼先曾获得国家自然科学奖一等奖和国家科技进步奖</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我国国家技术发明奖历史上未曾出现过空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郑哲敏、王小谟获</w:t>
      </w:r>
      <w:r>
        <w:rPr>
          <w:rFonts w:cs="宋体;SimSun" w:ascii="宋体;SimSun" w:hAnsi="宋体;SimSun"/>
          <w:color w:val="000000"/>
          <w:kern w:val="0"/>
          <w:position w:val="6"/>
          <w:szCs w:val="21"/>
          <w:lang w:val="zh-CN"/>
        </w:rPr>
        <w:t>2012</w:t>
      </w:r>
      <w:r>
        <w:rPr>
          <w:rFonts w:ascii="宋体;SimSun" w:hAnsi="宋体;SimSun" w:cs="宋体;SimSun"/>
          <w:color w:val="000000"/>
          <w:kern w:val="0"/>
          <w:position w:val="6"/>
          <w:szCs w:val="21"/>
          <w:lang w:val="zh-CN"/>
        </w:rPr>
        <w:t>年度国家最高科技奖</w:t>
      </w:r>
    </w:p>
    <w:p>
      <w:pPr>
        <w:pStyle w:val="Normal"/>
        <w:autoSpaceDE w:val="false"/>
        <w:ind w:firstLine="39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390"/>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二．非选择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王安石为什么要变法？请结合史实说明，通过变法限制大地主利益，增加政府财政收入的政策有哪些？（</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中国共产党领导人民在</w:t>
      </w:r>
      <w:r>
        <w:rPr>
          <w:rFonts w:cs="宋体;SimSun" w:ascii="宋体;SimSun" w:hAnsi="宋体;SimSun"/>
          <w:color w:val="000000"/>
          <w:kern w:val="0"/>
          <w:position w:val="6"/>
          <w:szCs w:val="21"/>
          <w:lang w:val="zh-CN"/>
        </w:rPr>
        <w:t>1956</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966</w:t>
      </w:r>
      <w:r>
        <w:rPr>
          <w:rFonts w:ascii="宋体;SimSun" w:hAnsi="宋体;SimSun" w:cs="宋体;SimSun"/>
          <w:color w:val="000000"/>
          <w:kern w:val="0"/>
          <w:position w:val="6"/>
          <w:szCs w:val="21"/>
          <w:lang w:val="zh-CN"/>
        </w:rPr>
        <w:t>年这十年社会主义建设探索过程中，主要有什么失误？为什么这些失误使社会主义建设遭到挫折？我们应该从中吸取什么教训？（</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读图，回答下列问题。（</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3200400" cy="330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3200400" cy="3305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年代以来，中国石油生产和消费形势发生的变化是</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从</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年开始。我国石油消费量超过生产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据预测，中国石油进口量将进一步增加。从满足需求的角度考虑，从</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年开始，进口比例超过一半，为此，专家们建议注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石油安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为了确保未来中国</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石油安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石油来源、运输、储备、开发等方面考虑，需要采取的主要对策有：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②</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③</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④</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积极开发新能源已经成为世界各国的共识。读有关图文资料，回答问题。（</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color w:val="000000"/>
          <w:kern w:val="0"/>
          <w:position w:val="7"/>
          <w:szCs w:val="21"/>
          <w:lang w:val="zh-CN"/>
        </w:rPr>
      </w:pPr>
      <w:r>
        <w:rPr>
          <w:rFonts w:cs="宋体;SimSun" w:ascii="宋体;SimSun" w:hAnsi="宋体;SimSun"/>
          <w:color w:val="000000"/>
          <w:kern w:val="0"/>
          <w:szCs w:val="21"/>
          <w:lang w:val="zh-CN"/>
        </w:rPr>
        <w:drawing>
          <wp:inline distT="0" distB="0" distL="0" distR="0">
            <wp:extent cx="23907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90775" cy="1733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东海大桥风电场位于东海大桥以东，将由</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台巨大的白色大风车组成，形成一片</w:t>
      </w:r>
      <w:r>
        <w:rPr>
          <w:rFonts w:cs="宋体;SimSun" w:ascii="宋体;SimSun" w:hAnsi="宋体;SimSun"/>
          <w:color w:val="000000"/>
          <w:kern w:val="0"/>
          <w:position w:val="6"/>
          <w:szCs w:val="21"/>
          <w:lang w:val="zh-CN"/>
        </w:rPr>
        <w:t>l4</w:t>
      </w:r>
      <w:r>
        <w:rPr>
          <w:rFonts w:ascii="宋体;SimSun" w:hAnsi="宋体;SimSun" w:cs="宋体;SimSun"/>
          <w:color w:val="000000"/>
          <w:kern w:val="0"/>
          <w:position w:val="6"/>
          <w:szCs w:val="21"/>
          <w:lang w:val="zh-CN"/>
        </w:rPr>
        <w:t>平方公里的海上风电示范区，装机容量达</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兆瓦，通过海底电缆传回电力，可为</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万户家庭提供全部用电。年减排二氧化碳效应相当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万辆汽车停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按照可再生能源分类，太阳能、风能、水能属于</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能源，其中属于新能源的是</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从协调人地关系角度看，人类积极开发新能源的意义是</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至少答出两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读图回答拉萨和重庆哪个地区更适宜发展太阳能，并结合两地自然条件分别说明理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分析上海建设东海大桥风电场的有利因素和不利因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有利因素：</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至少答出两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不利因素：</w:t>
      </w:r>
      <w:r>
        <w:rPr>
          <w:rFonts w:ascii="宋体;SimSun" w:hAnsi="宋体;SimSun" w:cs="宋体;SimSun"/>
          <w:color w:val="000000"/>
          <w:kern w:val="0"/>
          <w:position w:val="6"/>
          <w:szCs w:val="21"/>
          <w:u w:val="single"/>
          <w:lang w:val="zh-CN"/>
        </w:rPr>
        <w:t xml:space="preserve">                                                           </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经济的发展必须与人口、生态环境、资源统筹兼顾，不仅要安排好当前的发展，还要为子孙后代着想。为未来发展创造更好的条件，决不能走浪费资源，先污染后治理的路子，更不能吃祖宗饭。断子孙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上述材料体现了唯物辩证法的什么观点？结合材料分析说明。（</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阅读材料，回答问题。（</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材料一建设一个全国范围的、广大群众性的、思想上政治上组织上完全巩固的布尔什维克化的中国共产党。为了中国革命的胜利，迫切地需要建设这样一个党，建设这样一个党的主观客观条件也已经大体具备，这件伟大的工程也在进行之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摘自毛泽东《（共产党人）发刊词》（</w:t>
      </w:r>
      <w:r>
        <w:rPr>
          <w:rFonts w:cs="宋体;SimSun" w:ascii="宋体;SimSun" w:hAnsi="宋体;SimSun"/>
          <w:color w:val="000000"/>
          <w:kern w:val="0"/>
          <w:position w:val="6"/>
          <w:szCs w:val="21"/>
          <w:lang w:val="zh-CN"/>
        </w:rPr>
        <w:t>193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材料二为了坚持党的领导，必须努力改善党的领导。……现在摆在我们面前的迫切问题，是要恢复党的战斗力。党应该是一个战斗的队伍，是无产阶级的先锋队，应该是统一的、有高度觉悟的、有纪律的队伍。……怎样改善党的领导，这个重大问题摆在我们面前。不好好研究这个问题，不解决这个问题，坚持不了党的领导，提高不了党的威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摘自《邓小平文选》第</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材料三在当代世界风云变幻的条件下，在当代中国改革开放和现代化建设的伟大变革中，把党建设成为用建设中国特色社会主义理论武装起来、全心全意为人民服务、思想上政治上组织上完全巩固、能够经受住各种风险、始终走在时代前列的马克思主义政党。这是以邓小平为核心的第二代中央领导集体开创的、以江泽民同志为核心的第三代中央领导集体正在领导全党继续进行的新的伟大的工程。</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摘自《中共中央关于加强党的建设几个重大问题的决定》（</w:t>
      </w:r>
      <w:r>
        <w:rPr>
          <w:rFonts w:cs="宋体;SimSun" w:ascii="宋体;SimSun" w:hAnsi="宋体;SimSun"/>
          <w:color w:val="000000"/>
          <w:kern w:val="0"/>
          <w:position w:val="6"/>
          <w:szCs w:val="21"/>
          <w:lang w:val="zh-CN"/>
        </w:rPr>
        <w:t>1994</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根据材料分析党的建设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分析说明</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关系。（</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实际工作中如何搞好这个伟大工程，加强党的执政能力建设？（</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4</w:t>
      </w:r>
      <w:r>
        <w:rPr>
          <w:rFonts w:ascii="宋体;SimSun" w:hAnsi="宋体;SimSun" w:cs="宋体;SimSun"/>
          <w:b/>
          <w:color w:val="000000"/>
          <w:kern w:val="0"/>
          <w:position w:val="6"/>
          <w:szCs w:val="21"/>
          <w:lang w:val="zh-CN"/>
        </w:rPr>
        <w:t>年政法干警考试《文化综合》预测试卷二参考答案</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一、单项选择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材料表明，罗斯福寄希望于靠国家的行政力量来干预经济，解除危机，即</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汉代董仲舒为神化皇权，提出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天人感应</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观点，使人间的皇权与天下的神权建立了联系。形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畏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文化传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蔺相如是战国时期的人，秦赵渑池会是十分著名的关于蔺相如的故事。山水画成于明朝时期。草书形成于汉代，是为书写简便在隶书基础上演变而来的。杜牧是唐朝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马丁</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路德主张人人可以直接与上帝沟通，即</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因信称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就否定了罗马教皇及天主教会的作用，从神学角度论证了人的自由和独立。</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明显错误；新教也存在教阶制度，</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中国自然经济逐步瓦解的标志是传统的家庭毛工业走向衰落，始于</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世纪中期，只有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作为该观点的直接证据。</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两项时间过晚；</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是中国自然经济对外来商品的抵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杜甫生活的时代是唐朝由盛转衰的时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安史之乱时期。在长期的颠沛流离和饥寒交迫中，他体味着国破家亡的痛苦，诗歌多数反映了社会的现实状况，因此他的诗被后人称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诗史</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外国资本主义经济侵略起了一定的抵制作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主要指洋务运动期间创办的民用工业占领了一部分中国市场，从而一定程度上抵制了外国的经济侵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选项只是表述了六部的部分权力，不够完善，</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的权力归皇帝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万历四十二年（</w:t>
      </w:r>
      <w:r>
        <w:rPr>
          <w:rFonts w:cs="宋体;SimSun" w:ascii="宋体;SimSun" w:hAnsi="宋体;SimSun"/>
          <w:color w:val="000000"/>
          <w:kern w:val="0"/>
          <w:position w:val="6"/>
          <w:szCs w:val="21"/>
          <w:lang w:val="zh-CN"/>
        </w:rPr>
        <w:t>1614</w:t>
      </w:r>
      <w:r>
        <w:rPr>
          <w:rFonts w:ascii="宋体;SimSun" w:hAnsi="宋体;SimSun" w:cs="宋体;SimSun"/>
          <w:color w:val="000000"/>
          <w:kern w:val="0"/>
          <w:position w:val="6"/>
          <w:szCs w:val="21"/>
          <w:lang w:val="zh-CN"/>
        </w:rPr>
        <w:t>年），两广总督张鸣岗上疏明廷加强对澳门的管制，获得批准，因设参将于中路雍陌营，调千人戍守行驱倭出海命令者即海道副使俞安性。俞安性又约法五章，题干中给出的为其中之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哈默是俄国移民的后裔，于</w:t>
      </w:r>
      <w:r>
        <w:rPr>
          <w:rFonts w:cs="宋体;SimSun" w:ascii="宋体;SimSun" w:hAnsi="宋体;SimSun"/>
          <w:color w:val="000000"/>
          <w:kern w:val="0"/>
          <w:position w:val="6"/>
          <w:szCs w:val="21"/>
          <w:lang w:val="zh-CN"/>
        </w:rPr>
        <w:t>l89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日生于美国纽约市。他</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岁时是</w:t>
      </w:r>
      <w:r>
        <w:rPr>
          <w:rFonts w:cs="宋体;SimSun" w:ascii="宋体;SimSun" w:hAnsi="宋体;SimSun"/>
          <w:color w:val="000000"/>
          <w:kern w:val="0"/>
          <w:position w:val="6"/>
          <w:szCs w:val="21"/>
          <w:lang w:val="zh-CN"/>
        </w:rPr>
        <w:t>l92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921</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月俄共（布）十大决定立即废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战时共产主义</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实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新经济政策</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他</w:t>
      </w:r>
      <w:r>
        <w:rPr>
          <w:rFonts w:cs="宋体;SimSun" w:ascii="宋体;SimSun" w:hAnsi="宋体;SimSun"/>
          <w:color w:val="000000"/>
          <w:kern w:val="0"/>
          <w:position w:val="6"/>
          <w:szCs w:val="21"/>
          <w:lang w:val="zh-CN"/>
        </w:rPr>
        <w:t>81</w:t>
      </w:r>
      <w:r>
        <w:rPr>
          <w:rFonts w:ascii="宋体;SimSun" w:hAnsi="宋体;SimSun" w:cs="宋体;SimSun"/>
          <w:color w:val="000000"/>
          <w:kern w:val="0"/>
          <w:position w:val="6"/>
          <w:szCs w:val="21"/>
          <w:lang w:val="zh-CN"/>
        </w:rPr>
        <w:t>岁时是</w:t>
      </w:r>
      <w:r>
        <w:rPr>
          <w:rFonts w:cs="宋体;SimSun" w:ascii="宋体;SimSun" w:hAnsi="宋体;SimSun"/>
          <w:color w:val="000000"/>
          <w:kern w:val="0"/>
          <w:position w:val="6"/>
          <w:szCs w:val="21"/>
          <w:lang w:val="zh-CN"/>
        </w:rPr>
        <w:t>197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l978</w:t>
      </w:r>
      <w:r>
        <w:rPr>
          <w:rFonts w:ascii="宋体;SimSun" w:hAnsi="宋体;SimSun" w:cs="宋体;SimSun"/>
          <w:color w:val="000000"/>
          <w:kern w:val="0"/>
          <w:position w:val="6"/>
          <w:szCs w:val="21"/>
          <w:lang w:val="zh-CN"/>
        </w:rPr>
        <w:t>年十一届三中全会作出实行改革开放的重大决定，因此</w:t>
      </w:r>
      <w:r>
        <w:rPr>
          <w:rFonts w:cs="宋体;SimSun" w:ascii="宋体;SimSun" w:hAnsi="宋体;SimSun"/>
          <w:color w:val="000000"/>
          <w:kern w:val="0"/>
          <w:position w:val="6"/>
          <w:szCs w:val="21"/>
          <w:lang w:val="zh-CN"/>
        </w:rPr>
        <w:t>l979</w:t>
      </w:r>
      <w:r>
        <w:rPr>
          <w:rFonts w:ascii="宋体;SimSun" w:hAnsi="宋体;SimSun" w:cs="宋体;SimSun"/>
          <w:color w:val="000000"/>
          <w:kern w:val="0"/>
          <w:position w:val="6"/>
          <w:szCs w:val="21"/>
          <w:lang w:val="zh-CN"/>
        </w:rPr>
        <w:t>年就是改革开放的新时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毛泽东所说的红色政权就是指中国共产党领导建立的革命政权。秋收起义以后。毛泽东领导革命队伍进入井冈山区，开辟新式革命道路，工农武装革命从此发端。中央革命根据地，川陕、川陕甘革命根据地是井冈山革命根据地斗争经验进一步发展的产物。正确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①是新航路开辟的经济根源，②是社会根源，③是新航路开辟的直接原因，④则是客观条件。因题干的要求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背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因和条件均属背景的组成部分，故正确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因为我国人口迁移的主流是从农村迁往城市，故</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正确。而与</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无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根据题意和图中等值线信息，青藏高原光合有效辐射最大，仅考虑光合有效辐射。则其生产潜力最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乙地位于内蒙古高原，属半干旱和干旱地区，降水少云量少，日照时间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当我国西部地区河流普遍处于枯水期时为我国冬季，此时：地中海沿岸地区温和多雨。</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错误；巴西南部热带草原为雨季，</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南亚盛行东北季风，北印度洋季风洋流呈逆时针方向流动，</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正确：澳大利亚大陆昼长夜短。</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错误。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苏州不是省会，没有</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个城镇等级。城市等级越高，服务范围愈大，昆山等级不高。常熟、张家港等级相同，服务范围并不重叠。很显然苏通大桥建成通车后，苏州市辐射影响的范围变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图可知，Ⅲ走廊沿江分布，水运便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建设具有功能结构趋同的城市群，会导致内部竞争。进一步推进原有单一的重化工业发展，会导致环境恶化。当地矿产资源优势不明显，且大力发展冶金与能源等产业可能造成能源枯竭。不利于可持续发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为赤道，则</w:t>
      </w:r>
      <w:r>
        <w:rPr>
          <w:rFonts w:cs="宋体;SimSun" w:ascii="宋体;SimSun" w:hAnsi="宋体;SimSun"/>
          <w:color w:val="000000"/>
          <w:kern w:val="0"/>
          <w:position w:val="6"/>
          <w:szCs w:val="21"/>
          <w:lang w:val="zh-CN"/>
        </w:rPr>
        <w:t>H</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P</w:t>
      </w:r>
      <w:r>
        <w:rPr>
          <w:rFonts w:ascii="宋体;SimSun" w:hAnsi="宋体;SimSun" w:cs="宋体;SimSun"/>
          <w:color w:val="000000"/>
          <w:kern w:val="0"/>
          <w:position w:val="6"/>
          <w:szCs w:val="21"/>
          <w:lang w:val="zh-CN"/>
        </w:rPr>
        <w:t>之问与</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垂直的线段为地轴，从图中可以看出晨昏线和地轴夹角为</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20o.P</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70oN</w:t>
      </w:r>
      <w:r>
        <w:rPr>
          <w:rFonts w:ascii="宋体;SimSun" w:hAnsi="宋体;SimSun" w:cs="宋体;SimSun"/>
          <w:color w:val="000000"/>
          <w:kern w:val="0"/>
          <w:position w:val="6"/>
          <w:szCs w:val="21"/>
          <w:lang w:val="zh-CN"/>
        </w:rPr>
        <w:t>，即</w:t>
      </w:r>
      <w:r>
        <w:rPr>
          <w:rFonts w:cs="宋体;SimSun" w:ascii="宋体;SimSun" w:hAnsi="宋体;SimSun"/>
          <w:color w:val="000000"/>
          <w:kern w:val="0"/>
          <w:position w:val="6"/>
          <w:szCs w:val="21"/>
          <w:lang w:val="zh-CN"/>
        </w:rPr>
        <w:t>70oN</w:t>
      </w:r>
      <w:r>
        <w:rPr>
          <w:rFonts w:ascii="宋体;SimSun" w:hAnsi="宋体;SimSun" w:cs="宋体;SimSun"/>
          <w:color w:val="000000"/>
          <w:kern w:val="0"/>
          <w:position w:val="6"/>
          <w:szCs w:val="21"/>
          <w:lang w:val="zh-CN"/>
        </w:rPr>
        <w:t>及其以北出现极昼，这种现象应该发生在太阳直射点在</w:t>
      </w:r>
      <w:r>
        <w:rPr>
          <w:rFonts w:cs="宋体;SimSun" w:ascii="宋体;SimSun" w:hAnsi="宋体;SimSun"/>
          <w:color w:val="000000"/>
          <w:kern w:val="0"/>
          <w:position w:val="6"/>
          <w:szCs w:val="21"/>
          <w:lang w:val="zh-CN"/>
        </w:rPr>
        <w:t>20oN</w:t>
      </w:r>
      <w:r>
        <w:rPr>
          <w:rFonts w:ascii="宋体;SimSun" w:hAnsi="宋体;SimSun" w:cs="宋体;SimSun"/>
          <w:color w:val="000000"/>
          <w:kern w:val="0"/>
          <w:position w:val="6"/>
          <w:szCs w:val="21"/>
          <w:lang w:val="zh-CN"/>
        </w:rPr>
        <w:t>及其以北，也就是太阳直射范围</w:t>
      </w:r>
      <w:r>
        <w:rPr>
          <w:rFonts w:cs="宋体;SimSun" w:ascii="宋体;SimSun" w:hAnsi="宋体;SimSun"/>
          <w:color w:val="000000"/>
          <w:kern w:val="0"/>
          <w:position w:val="6"/>
          <w:szCs w:val="21"/>
          <w:lang w:val="zh-CN"/>
        </w:rPr>
        <w:t>20oN</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o26'N</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黄道平面</w:t>
      </w:r>
      <w:r>
        <w:rPr>
          <w:rFonts w:cs="宋体;SimSun" w:ascii="宋体;SimSun" w:hAnsi="宋体;SimSun"/>
          <w:color w:val="000000"/>
          <w:kern w:val="0"/>
          <w:position w:val="6"/>
          <w:szCs w:val="21"/>
          <w:lang w:val="zh-CN"/>
        </w:rPr>
        <w:t>EF</w:t>
      </w:r>
      <w:r>
        <w:rPr>
          <w:rFonts w:ascii="宋体;SimSun" w:hAnsi="宋体;SimSun" w:cs="宋体;SimSun"/>
          <w:color w:val="000000"/>
          <w:kern w:val="0"/>
          <w:position w:val="6"/>
          <w:szCs w:val="21"/>
          <w:lang w:val="zh-CN"/>
        </w:rPr>
        <w:t>与地轴</w:t>
      </w:r>
      <w:r>
        <w:rPr>
          <w:rFonts w:cs="宋体;SimSun" w:ascii="宋体;SimSun" w:hAnsi="宋体;SimSun"/>
          <w:color w:val="000000"/>
          <w:kern w:val="0"/>
          <w:position w:val="6"/>
          <w:szCs w:val="21"/>
          <w:lang w:val="zh-CN"/>
        </w:rPr>
        <w:t>PQ</w:t>
      </w:r>
      <w:r>
        <w:rPr>
          <w:rFonts w:ascii="宋体;SimSun" w:hAnsi="宋体;SimSun" w:cs="宋体;SimSun"/>
          <w:color w:val="000000"/>
          <w:kern w:val="0"/>
          <w:position w:val="6"/>
          <w:szCs w:val="21"/>
          <w:lang w:val="zh-CN"/>
        </w:rPr>
        <w:t>的夹角</w:t>
      </w:r>
      <w:r>
        <w:rPr>
          <w:rFonts w:cs="宋体;SimSun" w:ascii="宋体;SimSun" w:hAnsi="宋体;SimSun"/>
          <w:color w:val="000000"/>
          <w:kern w:val="0"/>
          <w:position w:val="6"/>
          <w:szCs w:val="21"/>
          <w:lang w:val="zh-CN"/>
        </w:rPr>
        <w:t>POF</w:t>
      </w:r>
      <w:r>
        <w:rPr>
          <w:rFonts w:ascii="宋体;SimSun" w:hAnsi="宋体;SimSun" w:cs="宋体;SimSun"/>
          <w:color w:val="000000"/>
          <w:kern w:val="0"/>
          <w:position w:val="6"/>
          <w:szCs w:val="21"/>
          <w:lang w:val="zh-CN"/>
        </w:rPr>
        <w:t>为</w:t>
      </w:r>
      <w:r>
        <w:rPr>
          <w:rFonts w:cs="宋体;SimSun" w:ascii="宋体;SimSun" w:hAnsi="宋体;SimSun"/>
          <w:color w:val="000000"/>
          <w:kern w:val="0"/>
          <w:position w:val="6"/>
          <w:szCs w:val="21"/>
          <w:lang w:val="zh-CN"/>
        </w:rPr>
        <w:t>70o</w:t>
      </w:r>
      <w:r>
        <w:rPr>
          <w:rFonts w:ascii="宋体;SimSun" w:hAnsi="宋体;SimSun" w:cs="宋体;SimSun"/>
          <w:color w:val="000000"/>
          <w:kern w:val="0"/>
          <w:position w:val="6"/>
          <w:szCs w:val="21"/>
          <w:lang w:val="zh-CN"/>
        </w:rPr>
        <w:t>，则黄赤交角为</w:t>
      </w:r>
      <w:r>
        <w:rPr>
          <w:rFonts w:cs="宋体;SimSun" w:ascii="宋体;SimSun" w:hAnsi="宋体;SimSun"/>
          <w:color w:val="000000"/>
          <w:kern w:val="0"/>
          <w:position w:val="6"/>
          <w:szCs w:val="21"/>
          <w:lang w:val="zh-CN"/>
        </w:rPr>
        <w:t>20o</w:t>
      </w:r>
      <w:r>
        <w:rPr>
          <w:rFonts w:ascii="宋体;SimSun" w:hAnsi="宋体;SimSun" w:cs="宋体;SimSun"/>
          <w:color w:val="000000"/>
          <w:kern w:val="0"/>
          <w:position w:val="6"/>
          <w:szCs w:val="21"/>
          <w:lang w:val="zh-CN"/>
        </w:rPr>
        <w:t>。黄赤交角变小，直射点的回归运动范围缩小，即热带变小；出现极昼极夜的范围缩小，即寒带缩小；故北温带范围变大。因直射点的回归运动缩小，会引起晨昏圈的回归运动范围也变小，这会导致悉尼夏季的昼长变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信心作为对前景的良好预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一种意识，唯物主义认为，规律具有客观性，经济规律的客观性是不能被改变的；物质决定意识，意识是物质的反映，所以意识是不可能摆脱物质条件的制约的，①③的说法明显违背了唯物主义的基本观点，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核的知识点是：社会规律的决定性与人的主观能动性之间的辩证关系。认为在历史活动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谋事在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就是承认社会发展过程的客观规律是通过人的自觉活动得以实现的，承认人的能动作用。这是正确的。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成事在天</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即把办成事情的原因、决定因素归结为外在于人的天意，认为历史活动的成败完全由客观必然性或某种超自然力量所决定的，这是错误的，因为它否认了人的努力在事情成败中的作用，同时也否认了社会规律的客观性，从而陷入了唯心史观和宿命论。本题的正确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树欲静而风不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指树想静止，风却不停地刮着。说明事物的运动变化和发展是不以人的意志为转移的，故答案选</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这句话讲的是个人与人民群众之间的关系，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由于货币作为流通手段在商品交换者手中的作用瞬息即逝，人们只关心它是否能买回自己所需要的商品，而不关心它是否足值。这种名不符实的变化，决定纸币可以代替足值货币执行流通手段的职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经济基础的性质决定上层建筑的性质，社会制度的性质主要取决于生产资料所有制的性质。生产资料公有制是社会主义经济制度的基础，它决定了社会主义的政治、法律、文化等制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生产力决定生产关系。我国现阶段的生产力状况，具体表现为生产力总体水平不高、生产力发展水平的不平衡性、生产力水平的多层次性等。所以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包含了</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的内容，比较完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题于的观点尽管以客观事实（天下之事物）为研究对象，但是在研究的过程中认为古今之天下没有什么变化。只是具有相同内涵的同一模式随时间的推移的简单重复，这是孤立地、静止地、片面地考查客观事物。看不到事物之间的相互联系、运动、变化和发展，属于形而上学的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短期内要促进消费，可以依靠国家政策增加居民的实际收入。例如提高低保水平和降低消费税都可以增加居民的实际收入。而家电下乡是依靠国家补贴，刺激农村消费的增长。降低个人所得税的起征点。会让更多的人缴纳更多的税，减少了居民的收入，不利于扩大内需促进消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②说法错误，壮族是我国少数民族中人口最多的民族，排除有②的选项；内蒙古自治区人口密度较小，但人口分布极不平衡，可以说蒙古族的人口分布上有自己的特点，④说法正确；③说法与本题无关。答案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当选人大代表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间接行使权力</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人大与政府要区分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保持与群众密切联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人大代表的义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农民工代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民主主体广泛性，</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从呼吁到实质转变</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体现民主真实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我国国家技术发明奖历史上曾出现过空缺，</w:t>
      </w:r>
      <w:r>
        <w:rPr>
          <w:rFonts w:cs="宋体;SimSun" w:ascii="宋体;SimSun" w:hAnsi="宋体;SimSun"/>
          <w:color w:val="000000"/>
          <w:kern w:val="0"/>
          <w:position w:val="6"/>
          <w:szCs w:val="21"/>
          <w:lang w:val="zh-CN"/>
        </w:rPr>
        <w:t>1998</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3</w:t>
      </w:r>
      <w:r>
        <w:rPr>
          <w:rFonts w:ascii="宋体;SimSun" w:hAnsi="宋体;SimSun" w:cs="宋体;SimSun"/>
          <w:color w:val="000000"/>
          <w:kern w:val="0"/>
          <w:position w:val="6"/>
          <w:szCs w:val="21"/>
          <w:lang w:val="zh-CN"/>
        </w:rPr>
        <w:t>年曾连续六年空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二、非选择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北宋中期出现了经济危机：（</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军费、官俸和</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岁币</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开支过大，财政入不敷出；（</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农民负担严重，土地兼并严重，阶级矛盾尖锐，农民起义不断；（</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辽和西夏威胁着北宋的安全。在这种情况下，为实现富国强兵，缓和阶级矛盾，挽救封建统治的危机，王安石实行了变法。</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限制大地主利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增加财政收入的具体措施：（</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青苗法：每年青黄不接时，政府贷款或借谷物给农民，收获后收取</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的利息。这样既限制了高利贷对农民的剥削，又增加了政府收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募役法：政府向应服役而不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服役的人户。按贫富征收免疫钱。这项法令减轻了农民的差役负担，使官僚、地主的特权受到一定限制。（</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农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水利法：政府鼓励地方兴修水利，开垦荒地。（</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方田均税法：政府重新丈量土地，核实每户占田数量，按土地多少和贫瘠程度收取赋税，官僚、地主不得例外。这项措施增加了田赋收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主要失误：大跃进和人民公社化运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原因：</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对建设存在盲目性，片面追求工农业生产高指标，高速度，忽视了经济建设的客观规律，助长了浮夸蛮干的风气；（</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忽视了我国的具体国情，片面强调一大二公，与当时我国农村生产力不相适应，造成农民生产积极性的挫伤和对生产力的极大破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经验教训：</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发挥主观能动性要在尊重客观规律的基础上进行；（</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经济建设要根据具体的国情，实事求是，做到可能性与必要性结合，量力而行，稳步推进；（</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经济建设道路不是一帆风顺的，必有挫折，要善于总结，不断纠正错误，不断前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从供大于需（求）到供不应求，从可以自给自足到需要进口；</w:t>
      </w:r>
      <w:r>
        <w:rPr>
          <w:rFonts w:cs="宋体;SimSun" w:ascii="宋体;SimSun" w:hAnsi="宋体;SimSun"/>
          <w:color w:val="000000"/>
          <w:kern w:val="0"/>
          <w:position w:val="6"/>
          <w:szCs w:val="21"/>
          <w:lang w:val="zh-CN"/>
        </w:rPr>
        <w:t>199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15</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发展多种形式的替代能源，如水电、风能、太阳能等；建立战略石油储备；寻找和形成多元的石油供应市场。节约能源；参与国外石油资源的勘探和开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可再生；太阳能与风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新能源多属可再生能源，减少人类对矿物能源的依赖，缓解能源危机；减少温室气体排放量，应对全球气候变暖；有利于改善能源结构，促进人类可持续发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拉萨位于我国光照资源丰富带，更适宜发展太阳能。拉萨地处青藏高原，地势高，空气稀薄，晴天多，地面接受的太阳辐射强度大；重庆位于我国光照资源贫乏带。因为这里阴雨天多，多雾，日照时数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有利因素：地处沿海地带，受冬夏季风影响，经济基础好，科技研发力量强；可以利用海洋空间，节省土地资源不利因素：风力的强弱不稳定；会有海洋灾害的影响和季风风向带来技术投入上的问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上述材料充分体现了唯物辩证法关于发展的观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唯物辩证法认为，一切事物都处在永不停息的运动、变化和发展的过程中，整个世界是一个无限变化和永恒发展着的世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要坚持唯物辩证法的发展观点，就要把事物看成一个变化发展的过程，既要了解它的过去，观察它的现在。还要预测它的未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社会主义经济建设的发展是一个长期发展的过程，既要顾及它的过去和现在，又要考虑未来的发展。这是辩证唯物主义发展在我国现代化建设实践中的具体体现和运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参考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党的历史地位发生了根本性变化，即由一个为夺取政权而奋斗的革命党发展成为已经掌握了全国政权并且要长期执政的执政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党的政治路线发生了根本性变化，即从以武装斗争为主要内容的、以推翻三大敌人为目的的阶级斗争的政治路线转变为以经济建设为中心的、以建设富强民主文明和谐的社会主义现代化国家为目标的现代化建设的政治路线。党的建设也是为党的政治路线服务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主要内容和主要目标发生了根本性的变化。民主革命时期党的建设，是要把我们党建设成为在全国范围内的大规模的疾风暴雨式的群众运动中带领人民群众对阶级敌人进行战斗的无产阶级的先锋队和战斗队：新时期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是要把我们党建设成为在对外开放和市场经济条件下领导社会主义现代化建设的坚强领导核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两个伟大工程</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本质上又是一脉相承的，即都要把我们党建设成为以马克思主义为指导的、全心全意为人民服务的、始终做到</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个代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永远保持先进性的马克思主义政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实际工作中，加强党的执政能力建设的主要措施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坚持邓小平理论、</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三个代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重要思想和科学发展观为指导，不断提高马克思主义理论水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以保持党和人民群众的血肉联系为核心，立党为公，执政为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以建设高素质的干部队伍为关键，全面实施人才强国战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以改革完善党的领导体制和工作机制为重点，科学执政、民主执政和依法执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　　⑤加强党的基础建设，使我们党永远立于不败之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808080"/>
        <w:sz w:val="21"/>
        <w:szCs w:val="21"/>
      </w:rPr>
    </w:pPr>
    <w:r>
      <w:rPr>
        <w:rFonts w:ascii="宋体;SimSun" w:hAnsi="宋体;SimSun" w:cs="宋体;SimSun"/>
        <w:color w:val="808080"/>
        <w:sz w:val="21"/>
        <w:szCs w:val="21"/>
      </w:rPr>
      <w:t>《</w:t>
    </w:r>
    <w:r>
      <w:rPr>
        <w:rFonts w:cs="宋体;SimSun" w:ascii="宋体;SimSun" w:hAnsi="宋体;SimSun"/>
        <w:color w:val="808080"/>
        <w:sz w:val="21"/>
        <w:szCs w:val="21"/>
      </w:rPr>
      <w:t>2015</w:t>
    </w:r>
    <w:r>
      <w:rPr>
        <w:rFonts w:ascii="宋体;SimSun" w:hAnsi="宋体;SimSun" w:cs="宋体;SimSun"/>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www.chinagwy.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stzx/mnsj/201407/96_71557.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1:00Z</dcterms:created>
  <dc:creator>USER</dc:creator>
  <dc:description/>
  <cp:keywords/>
  <dc:language>en-US</dc:language>
  <cp:lastModifiedBy>USER</cp:lastModifiedBy>
  <dcterms:modified xsi:type="dcterms:W3CDTF">2014-07-23T06:55:00Z</dcterms:modified>
  <cp:revision>2</cp:revision>
  <dc:subject/>
  <dc:title>2014年政法干警考试《文化综合》预测试卷二</dc:title>
</cp:coreProperties>
</file>