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128"/>
        <w:gridCol w:w="1363"/>
        <w:gridCol w:w="728"/>
        <w:gridCol w:w="2490"/>
        <w:gridCol w:w="1348"/>
        <w:gridCol w:w="933"/>
      </w:tblGrid>
      <w:tr>
        <w:trPr>
          <w:trHeight w:val="600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家口市下花园区事业单位公开招聘工作人员笔试成绩单 </w:t>
            </w:r>
          </w:p>
        </w:tc>
      </w:tr>
      <w:tr>
        <w:trPr>
          <w:trHeight w:val="405" w:hRule="atLeast"/>
        </w:trPr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职位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考证号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试成绩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排名 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路宁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870712085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喜霄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70422701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凤凤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11987121546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雪漫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90113616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瑞芬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780604002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志利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32119860603545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贵萍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52819781007002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闫腾飞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90728062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海明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30708181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江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81205181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文婷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219890602214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孔令鑫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319910531241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应敏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880602222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小淼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91019001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6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贺亚非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21990021000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辛志强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40904005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志鹏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119910603403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捷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52519840312001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鑫铭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70601471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宁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30110181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闫晓冬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70119711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晨龙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90709303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海霞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119840628312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彪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919860217215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慧君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519920419194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振兴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119870911321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云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40216182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洋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910225085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永琴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9030547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瑛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52419820523452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雄飞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91017005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亚楠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910428002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4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瑞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91109085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史俊霞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919910419352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乔娜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4052012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康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119900823582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英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11987122610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晓燕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80809332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贵霞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519831022182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九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41993010241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永朋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40322091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莉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81105002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4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坤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31992062200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南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42719870522611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智强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850115105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裴利光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890910437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立贵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819861010351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康伟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219910921301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月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911120032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剑霞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919920913102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菲菲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12519850915154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文君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920808304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4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闫海静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119870814002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施立娟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90623004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6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醉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小云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62719881023562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醉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慧珍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2251989031413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醉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昭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62619830929661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醉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倩然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90520064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耳鼻喉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永强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50330061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耳鼻喉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俊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40215031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耳鼻喉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达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910719031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婧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900512092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小龙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90205185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勇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319871026081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8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刚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819860927001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7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思佳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219880330092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9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贾晓娅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900329008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文娟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319890812002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建云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8032800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童志宁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62219920203321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70223003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强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50610331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4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穆朝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20119001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闫慧君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50323044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8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婷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900506226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振中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60809043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9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燕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119890507514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秀娟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71222002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7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文龙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81003611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永飞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40220007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晶晶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70417104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天行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880713373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顾向军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119881103152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霍艳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119840607004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静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90228032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2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晓静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61208184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凤仙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119900130462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红燕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10604002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顾永利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701002002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晨龙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80731033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  帅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70329093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  浩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5021984062233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8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永成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10604001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9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红伟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 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920506032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  敏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 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9072900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旭东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 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072819860808304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喜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 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870402396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燕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 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11021006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9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闫俊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30712002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3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翠翠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119850524242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5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翠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80106032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秀春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 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119890920202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0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丽娟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31223004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8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  帼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90808004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8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  虹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 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901209004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明月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901215002X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8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8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琳娟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791216002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1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  瑜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919871229102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6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  静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 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80605004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4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7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志霞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01201006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3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7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  颖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900821002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2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4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  佳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70825004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栗静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51106002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7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6:00Z</dcterms:created>
  <dc:creator>微软用户</dc:creator>
  <dc:description/>
  <cp:keywords/>
  <dc:language>en-US</dc:language>
  <cp:lastModifiedBy>USER</cp:lastModifiedBy>
  <dcterms:modified xsi:type="dcterms:W3CDTF">2014-10-09T01:06:00Z</dcterms:modified>
  <cp:revision>2</cp:revision>
  <dc:subject/>
  <dc:title>张家口市下花园区事业单位公开招聘工作人员笔试成绩单 </dc:title>
</cp:coreProperties>
</file>