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080"/>
        <w:gridCol w:w="1050"/>
        <w:gridCol w:w="570"/>
        <w:gridCol w:w="2550"/>
        <w:gridCol w:w="1005"/>
        <w:gridCol w:w="720"/>
        <w:gridCol w:w="930"/>
      </w:tblGrid>
      <w:tr>
        <w:trPr>
          <w:trHeight w:val="600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口市下花园区事业单位公开招聘工作人员进入面试人员名单 </w:t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职位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考证号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成绩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排名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面试 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路宁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8707120852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喜霄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704227015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凤凤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1198712154629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雪漫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901136165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瑞芬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7806040026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志利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321198606035456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贵萍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528197810070024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腾飞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907280621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海明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307081813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江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812051811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文婷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219890602214X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孔令鑫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3199105312412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应敏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880602222X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小淼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910190016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亚非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2199002100029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辛志强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409040051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捷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525198403120011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鑫铭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70601471X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宁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30110181X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晓冬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701197113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晨龙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907093037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海霞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1198406283123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彪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9198602172157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慧君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5199204191941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振兴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1198709113212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云峰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40216182X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洋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9102250851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永琴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903054729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瑛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524198205234526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雄飞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910170058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亚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910428002X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瑞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911090855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乔娜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405201229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康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1199008235828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英杰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1198712261029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晓燕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808093324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贵霞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5198310221820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九峰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4199301024129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永朋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403220916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莉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811050020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坤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3199206220029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智强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8501151055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裴利光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7198909104375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立贵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8198610103518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小云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627198810235628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慧珍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25198903141329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昭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626198309296610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耳鼻喉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永强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8503300618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耳鼻喉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俊杰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402150311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耳鼻喉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达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9107190315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婧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5199005120926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小龙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902051854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勇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3198710260818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8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刚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819860927001X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7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思佳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2198803300928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9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贾晓娅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9003290085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文娟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3198908120028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建云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803280029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童志宁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622199202033219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强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506103312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穆朝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06198201190018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4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慧君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8503230447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8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婷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6199005062262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振中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30198608090430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医结合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9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燕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721198905075142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6:00Z</dcterms:created>
  <dc:creator>微软用户</dc:creator>
  <dc:description/>
  <cp:keywords/>
  <dc:language>en-US</dc:language>
  <cp:lastModifiedBy>USER</cp:lastModifiedBy>
  <dcterms:modified xsi:type="dcterms:W3CDTF">2014-10-09T01:06:00Z</dcterms:modified>
  <cp:revision>2</cp:revision>
  <dc:subject/>
  <dc:title>张家口市下花园区事业单位公开招聘工作人员笔试成绩单 </dc:title>
</cp:coreProperties>
</file>