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卢龙县</w:t>
      </w:r>
      <w:r>
        <w:rPr>
          <w:rFonts w:eastAsia="仿宋_GB2312" w:cs="仿宋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hyperlink r:id="rId2" w:tgtFrame="_blank">
        <w:r>
          <w:rPr>
            <w:rStyle w:val="InternetLink"/>
            <w:rFonts w:ascii="仿宋_GB2312" w:hAnsi="仿宋_GB2312" w:cs="仿宋" w:eastAsia="仿宋_GB2312"/>
            <w:b/>
            <w:sz w:val="32"/>
            <w:szCs w:val="32"/>
          </w:rPr>
          <w:t>公开招聘</w:t>
        </w:r>
      </w:hyperlink>
      <w:r>
        <w:rPr>
          <w:rFonts w:ascii="仿宋_GB2312" w:hAnsi="仿宋_GB2312" w:cs="仿宋" w:eastAsia="仿宋_GB2312"/>
          <w:b/>
          <w:sz w:val="32"/>
          <w:szCs w:val="32"/>
        </w:rPr>
        <w:t>文化艺术人才岗位计划一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7"/>
        <w:gridCol w:w="1426"/>
        <w:gridCol w:w="3244"/>
        <w:gridCol w:w="3244"/>
      </w:tblGrid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0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全国普通高等学校专科及以上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学、音乐表演、作曲与音乐制作、戏剧广播影视、艺术学、音乐教育及相近专业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器乐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普通高等学校专科及以上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学、音乐表演、作曲与音乐制作、艺术学、音乐教育及相近专业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普通高等学校专科及以上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音乐与舞蹈学、戏剧与影视学、表演艺术、音乐教育及相近专业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普通高等学校专科及以上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类各专业、播音与主持艺术、主持与播音专业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国普通高等学校专科及以上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美术学、设计学、艺术设计及相近专业。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1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</w:t>
    </w:r>
    <w:r>
      <w:rPr>
        <w:rFonts w:eastAsia="仿宋_GB2312" w:cs="仿宋_GB2312" w:ascii="仿宋_GB2312" w:hAnsi="仿宋_GB2312"/>
        <w:sz w:val="32"/>
        <w:szCs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51test.net%2Fshow%2F1085425.html&amp;p=baidu&amp;c=news&amp;n=10&amp;t=tpclicked3_hc&amp;q=chinacpunioncpr&amp;k=%B9%AB%BF%AA%D5%D0&#440;&amp;k0=%CA%C2&#1205;%B5%A5&#955;&amp;kdi0=8&amp;k1=%D2%D5%CA%F5%C0%E0&amp;kdi1=8&amp;k2=%B9%AB%BF%AA%D5%D0&#440;&amp;kdi2=8&amp;k3=%D5%D0&#440;%B5%A5&#955;&amp;kdi3=8&amp;k4=%C8%CB%CA&#191;%BC%CA%D4&amp;kdi4=1&amp;sid=c2dfa9c51b21110b&amp;ch=0&amp;tu=u1686175&amp;jk=65f79e1af77437a4&amp;cf=29&amp;fv=11&amp;stid=9&amp;urlid=0&amp;luki=3&amp;seller_id=1&amp;di=1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3:00Z</dcterms:created>
  <dc:creator>密码忘了</dc:creator>
  <dc:description/>
  <cp:keywords/>
  <dc:language>en-US</dc:language>
  <cp:lastModifiedBy>王涛</cp:lastModifiedBy>
  <dcterms:modified xsi:type="dcterms:W3CDTF">2014-11-10T07:23:00Z</dcterms:modified>
  <cp:revision>2</cp:revision>
  <dc:subject/>
  <dc:title/>
</cp:coreProperties>
</file>