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        河北省建设信息中心（住房和城乡建设厅会计核算中心）公开招聘岗位信息表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8"/>
        <w:gridCol w:w="827"/>
        <w:gridCol w:w="721"/>
        <w:gridCol w:w="661"/>
        <w:gridCol w:w="1551"/>
        <w:gridCol w:w="718"/>
        <w:gridCol w:w="717"/>
        <w:gridCol w:w="2646"/>
        <w:gridCol w:w="1299"/>
        <w:gridCol w:w="1376"/>
        <w:gridCol w:w="1750"/>
      </w:tblGrid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主管部门（单位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用人    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面试人选比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其他条件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单位地址或工作地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咨询电话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网址</w:t>
            </w:r>
          </w:p>
        </w:tc>
      </w:tr>
      <w:tr>
        <w:trPr>
          <w:trHeight w:val="2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住房和城乡建设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建设信息中心（厅会计核算中心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传报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: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国现当代文学；语言学及应用语言学；新闻与传播；宪法学与行政法学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毕业生；年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；两年以上工作经历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市新华区新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8053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p://www.hebjs.gov.cn/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住房和城乡建设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建设信息中心（厅会计核算中心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宣传报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: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播电视新闻学；新闻学；汉语言文学；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毕业生；年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；两年以上工作经历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市新华区新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8053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p://www.hebjs.gov.cn/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住房和城乡建设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建设信息中心（厅会计核算中心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化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: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应用技术；计算机软件与理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硕士及以上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类高校毕业生；年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市新华区新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8053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p://www.hebjs.gov.cn/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住房和城乡建设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建设信息中心（厅会计核算中心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政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: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计算机科学与技术；网络工程；电子商务；数字媒体艺术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类高校毕业生；年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市新华区新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8053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p://www.hebjs.gov.cn/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住房和城乡建设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建设信息中心（厅会计核算中心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: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会计学、金融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高校本科以上学历；年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；两年以上财务工作经历；具有会计资格从业证书及助理会计师以上职称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市新华区新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90497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p://www.hebjs.gov.cn/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住房和城乡建设厅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河北省建设信息中心（厅会计核算中心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: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学、金融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士及以上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普通类高校本科以上学历；年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；具有会计资格从业证书</w:t>
            </w:r>
            <w:r>
              <w:rPr>
                <w:rFonts w:ascii="方正仿宋简体;方正兰亭超细黑简体" w:hAnsi="方正仿宋简体;方正兰亭超细黑简体" w:cs="方正仿宋简体;方正兰亭超细黑简体" w:eastAsia="方正仿宋简体;方正兰亭超细黑简体"/>
              </w:rPr>
              <w:t>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家庄市新华区新华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90497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tp://www.hebjs.gov.cn/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简体;方正兰亭超细黑简体" w:hAnsi="方正仿宋简体;方正兰亭超细黑简体" w:eastAsia="方正仿宋简体;方正兰亭超细黑简体" w:cs="方正仿宋简体;方正兰亭超细黑简体"/>
          <w:color w:val="000000"/>
          <w:sz w:val="32"/>
          <w:szCs w:val="32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24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8:00Z</dcterms:created>
  <dc:creator>微软用户</dc:creator>
  <dc:description/>
  <cp:keywords/>
  <dc:language>en-US</dc:language>
  <cp:lastModifiedBy>微软用户</cp:lastModifiedBy>
  <dcterms:modified xsi:type="dcterms:W3CDTF">2014-12-05T06:48:00Z</dcterms:modified>
  <cp:revision>2</cp:revision>
  <dc:subject/>
  <dc:title/>
</cp:coreProperties>
</file>