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河北省沧州中西医结合医院</w:t>
      </w:r>
    </w:p>
    <w:p>
      <w:pPr>
        <w:pStyle w:val="Normal"/>
        <w:ind w:right="640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>2014</w:t>
      </w:r>
      <w:r>
        <w:rPr>
          <w:rFonts w:ascii="仿宋" w:hAnsi="仿宋" w:cs="仿宋" w:eastAsia="仿宋"/>
          <w:b/>
          <w:sz w:val="36"/>
          <w:szCs w:val="36"/>
        </w:rPr>
        <w:t>年公开招聘工作人员报考资格审查表</w:t>
      </w:r>
    </w:p>
    <w:p>
      <w:pPr>
        <w:pStyle w:val="Normal"/>
        <w:ind w:right="640" w:hanging="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9380</wp:posOffset>
                </wp:positionV>
                <wp:extent cx="6283960" cy="7343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960" cy="734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2"/>
                              <w:gridCol w:w="1231"/>
                              <w:gridCol w:w="519"/>
                              <w:gridCol w:w="365"/>
                              <w:gridCol w:w="391"/>
                              <w:gridCol w:w="260"/>
                              <w:gridCol w:w="654"/>
                              <w:gridCol w:w="192"/>
                              <w:gridCol w:w="80"/>
                              <w:gridCol w:w="96"/>
                              <w:gridCol w:w="542"/>
                              <w:gridCol w:w="226"/>
                              <w:gridCol w:w="65"/>
                              <w:gridCol w:w="216"/>
                              <w:gridCol w:w="1689"/>
                              <w:gridCol w:w="332"/>
                              <w:gridCol w:w="424"/>
                              <w:gridCol w:w="1307"/>
                              <w:gridCol w:w="35"/>
                            </w:tblGrid>
                            <w:tr>
                              <w:trPr>
                                <w:trHeight w:val="923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贴照片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409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2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民 族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户口所在地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联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报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369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报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岗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代码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2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毕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院校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所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8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8624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5" w:hRule="atLeast"/>
                                <w:cantSplit w:val="true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报名者诚信保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本人承诺：以上所填写信息及提供资料真实、准确，学历等资格条件符合报考要求，如有虚假，责任自负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本人签字（手写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68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年   月   日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firstLine="525"/>
                                    <w:rPr/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审  核  意  见</w:t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9" w:hRule="atLeast"/>
                                <w:cantSplit w:val="true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贴照片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（备用）</w:t>
                                  </w:r>
                                </w:p>
                              </w:tc>
                              <w:tc>
                                <w:tcPr>
                                  <w:tcW w:w="8589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507" w:leader="none"/>
                                    </w:tabs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507" w:leader="none"/>
                                    </w:tabs>
                                    <w:spacing w:lineRule="exact" w:line="40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pt;height:578.2pt;mso-wrap-distance-left:9pt;mso-wrap-distance-right:9pt;mso-wrap-distance-top:0pt;mso-wrap-distance-bottom:0pt;margin-top:9.4pt;mso-position-vertical-relative:text;margin-left:1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2"/>
                        <w:gridCol w:w="1231"/>
                        <w:gridCol w:w="519"/>
                        <w:gridCol w:w="365"/>
                        <w:gridCol w:w="391"/>
                        <w:gridCol w:w="260"/>
                        <w:gridCol w:w="654"/>
                        <w:gridCol w:w="192"/>
                        <w:gridCol w:w="80"/>
                        <w:gridCol w:w="96"/>
                        <w:gridCol w:w="542"/>
                        <w:gridCol w:w="226"/>
                        <w:gridCol w:w="65"/>
                        <w:gridCol w:w="216"/>
                        <w:gridCol w:w="1689"/>
                        <w:gridCol w:w="332"/>
                        <w:gridCol w:w="424"/>
                        <w:gridCol w:w="1307"/>
                        <w:gridCol w:w="35"/>
                      </w:tblGrid>
                      <w:tr>
                        <w:trPr>
                          <w:trHeight w:val="923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性 别</w:t>
                            </w:r>
                          </w:p>
                        </w:tc>
                        <w:tc>
                          <w:tcPr>
                            <w:tcW w:w="14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22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贴照片处</w:t>
                            </w:r>
                          </w:p>
                        </w:tc>
                      </w:tr>
                      <w:tr>
                        <w:trPr>
                          <w:trHeight w:val="754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409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2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民 族</w:t>
                            </w:r>
                          </w:p>
                        </w:tc>
                        <w:tc>
                          <w:tcPr>
                            <w:tcW w:w="12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户口所在地</w:t>
                            </w:r>
                          </w:p>
                        </w:tc>
                        <w:tc>
                          <w:tcPr>
                            <w:tcW w:w="13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联系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25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报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369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报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1970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岗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代码</w:t>
                            </w:r>
                          </w:p>
                        </w:tc>
                        <w:tc>
                          <w:tcPr>
                            <w:tcW w:w="1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2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毕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院校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所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1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9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8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经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8624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5" w:hRule="atLeast"/>
                          <w:cantSplit w:val="true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报名者诚信保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本人承诺：以上所填写信息及提供资料真实、准确，学历等资格条件符合报考要求，如有虚假，责任自负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本人签字（手写）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68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年   月   日</w:t>
                            </w:r>
                          </w:p>
                        </w:tc>
                        <w:tc>
                          <w:tcPr>
                            <w:tcW w:w="10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firstLine="525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审  核  意  见</w:t>
                            </w:r>
                          </w:p>
                        </w:tc>
                        <w:tc>
                          <w:tcPr>
                            <w:tcW w:w="37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9" w:hRule="atLeast"/>
                          <w:cantSplit w:val="true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贴照片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（备用）</w:t>
                            </w:r>
                          </w:p>
                        </w:tc>
                        <w:tc>
                          <w:tcPr>
                            <w:tcW w:w="8589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07" w:leader="none"/>
                              </w:tabs>
                              <w:snapToGrid w:val="false"/>
                              <w:spacing w:lineRule="exact" w:line="400"/>
                              <w:jc w:val="left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07" w:leader="none"/>
                              </w:tabs>
                              <w:spacing w:lineRule="exact" w:line="40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此表电脑录入后打印或用蓝黑水钢笔、签字笔填写，字迹要清楚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cp:keywords/>
  <dc:language>en-US</dc:language>
  <cp:lastModifiedBy>lenovo</cp:lastModifiedBy>
  <dcterms:modified xsi:type="dcterms:W3CDTF">2014-12-04T07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