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080"/>
        <w:gridCol w:w="920"/>
        <w:gridCol w:w="960"/>
        <w:gridCol w:w="3260"/>
        <w:gridCol w:w="1300"/>
      </w:tblGrid>
      <w:tr>
        <w:trPr>
          <w:trHeight w:val="132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阜平县公开招聘金融服务中心工作人员岗位信息表</w:t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6"/>
              </w:rPr>
              <w:t>招聘单位名称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6"/>
              </w:rPr>
              <w:t>工作经历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6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6"/>
              </w:rPr>
              <w:t>学历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6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36"/>
              </w:rPr>
              <w:t>备注</w:t>
            </w:r>
          </w:p>
        </w:tc>
      </w:tr>
      <w:tr>
        <w:trPr>
          <w:trHeight w:val="372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阜平县金融服务中心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必须是经济、财政、国际经济与贸易、统计、金融、审计、财务管理、法律、财税、保险、会计、经济管理、计算机、电子商务、资产评估、投资、市场营销、贸易经济、国际商务专业。如持有会计证、注册会计师、助理会计师、会计师、助理经济师、经济师、高级经济师资格证书的，不受专业限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龄：在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）周岁以下者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名（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1984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以后出生）；</w:t>
            </w:r>
          </w:p>
        </w:tc>
      </w:tr>
      <w:tr>
        <w:trPr>
          <w:trHeight w:val="4279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具有在银行、证券、保险等金融单位业务岗位工作满两年以上。（以从业证书和会计类、经济类职称证书为准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全日制大专以上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不限专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龄：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）周岁以下（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1979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  <w:szCs w:val="24"/>
              </w:rPr>
              <w:t>日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2:00Z</dcterms:created>
  <dc:creator>yang</dc:creator>
  <dc:description/>
  <cp:keywords/>
  <dc:language>en-US</dc:language>
  <cp:lastModifiedBy>yang</cp:lastModifiedBy>
  <dcterms:modified xsi:type="dcterms:W3CDTF">2014-12-24T04:52:00Z</dcterms:modified>
  <cp:revision>3</cp:revision>
  <dc:subject/>
  <dc:title/>
</cp:coreProperties>
</file>