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中国人民银行石家庄中心支行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0"/>
          <w:szCs w:val="30"/>
        </w:rPr>
        <w:t>兹证明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（姓名），身份证号码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，于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日在我单位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0"/>
          <w:szCs w:val="30"/>
        </w:rPr>
        <w:t>部门工作，身份为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正式员工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临时工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实习生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其他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，最高职务为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0"/>
          <w:szCs w:val="30"/>
        </w:rPr>
        <w:t>，离职原因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其他需要说明的情况：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单位公章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cp:keywords/>
  <dc:language>en-US</dc:language>
  <cp:lastModifiedBy>任连胜</cp:lastModifiedBy>
  <dcterms:modified xsi:type="dcterms:W3CDTF">2015-01-08T09:19:00Z</dcterms:modified>
  <cp:revision>10</cp:revision>
  <dc:subject/>
  <dc:title>工作证明</dc:title>
</cp:coreProperties>
</file>