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审表填表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简历须从高中或中专开始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工作表现由工作单位填写并盖章，无工作单位的须由原档案保管单位填写并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安部门意见由户口所在地派出所填写并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察结论不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《宁晋县教育系统聘用工作人员政审表》要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41:00Z</dcterms:created>
  <dc:creator>admin</dc:creator>
  <dc:description/>
  <cp:keywords/>
  <dc:language>en-US</dc:language>
  <cp:lastModifiedBy>微软用户</cp:lastModifiedBy>
  <dcterms:modified xsi:type="dcterms:W3CDTF">2015-01-14T03:18:00Z</dcterms:modified>
  <cp:revision>3</cp:revision>
  <dc:subject/>
  <dc:title>政审表填表说明</dc:title>
</cp:coreProperties>
</file>