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754"/>
        <w:gridCol w:w="2475"/>
        <w:gridCol w:w="2084"/>
        <w:gridCol w:w="2062"/>
      </w:tblGrid>
      <w:tr>
        <w:trPr>
          <w:trHeight w:val="37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考号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报考专业及岗位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分数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z0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中学体育教师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李政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6.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z09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中学体育教师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杜姣姣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5.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z03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中学体育教师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张黎明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4.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z0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中学体育教师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刘辉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3.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z05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中学体育教师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刘笑梅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3.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z0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中学体育教师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陆洋洋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8.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z1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中学体育教师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赵爽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8.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z13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中学体育教师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王杰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8.02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94848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A94848"/>
          <w:spacing w:val="0"/>
          <w:kern w:val="0"/>
          <w:sz w:val="18"/>
          <w:szCs w:val="18"/>
          <w:lang w:val="en-US" w:eastAsia="zh-CN" w:bidi="ar-SA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9:09Z</dcterms:created>
  <dc:creator/>
  <dc:description/>
  <dc:language>en-US</dc:language>
  <cp:lastModifiedBy>Administrator</cp:lastModifiedBy>
  <dcterms:modified xsi:type="dcterms:W3CDTF">2015-03-26T01:29:5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