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76"/>
        <w:gridCol w:w="2081"/>
        <w:gridCol w:w="1229"/>
        <w:gridCol w:w="1453"/>
        <w:gridCol w:w="1360"/>
      </w:tblGrid>
      <w:tr>
        <w:trPr>
          <w:tblHeader w:val="true"/>
          <w:trHeight w:val="525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报考岗位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笔试成绩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是否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100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</w:t>
            </w:r>
            <w:hyperlink r:id="rId2" w:tgtFrame="http://he.huatu.com/2015/0326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教师</w:t>
              </w:r>
            </w:hyperlink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100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100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100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语文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0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0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0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0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0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1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2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2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2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202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英语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2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3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3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3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303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数学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3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404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物理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504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生物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605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学历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5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5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6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7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8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09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0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1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2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2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2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812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班主任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2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3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0914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音乐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5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DDDDD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6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7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7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7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7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017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体育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7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7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7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7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7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1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2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3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4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5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6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7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8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89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90</w:t>
            </w:r>
          </w:p>
        </w:tc>
        <w:tc>
          <w:tcPr>
            <w:tcW w:w="2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96"/>
        <w:gridCol w:w="1442"/>
        <w:gridCol w:w="2298"/>
        <w:gridCol w:w="1322"/>
        <w:gridCol w:w="1607"/>
        <w:gridCol w:w="1337"/>
      </w:tblGrid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9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9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9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一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119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小学美术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19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19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19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19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19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0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1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2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2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222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女织寨乡）幼儿园教师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2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3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4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5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6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3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3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4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4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5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5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6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6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7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7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8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8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9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79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.7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0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80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1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81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进入面试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第二候考室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2</w:t>
            </w:r>
          </w:p>
        </w:tc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113282</w:t>
            </w:r>
          </w:p>
        </w:tc>
        <w:tc>
          <w:tcPr>
            <w:tcW w:w="22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稻地镇）小学班主任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1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2:34Z</dcterms:created>
  <dc:creator/>
  <dc:description/>
  <dc:language>en-US</dc:language>
  <cp:lastModifiedBy>Administrator</cp:lastModifiedBy>
  <dcterms:modified xsi:type="dcterms:W3CDTF">2015-03-26T05:25:53Z</dcterms:modified>
  <cp:revision>0</cp:revision>
  <dc:subject/>
  <dc:title>附表1：龙门县社会经济调查队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