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徐水县公开招聘初中教师岗位信息表</w:t>
      </w:r>
    </w:p>
    <w:tbl>
      <w:tblPr>
        <w:tblW w:w="1171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6"/>
        <w:gridCol w:w="117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79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名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79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水县教育局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因镇第一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因镇第二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林村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村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木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端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庄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王店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城中学（曲城分校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留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3" w:footer="3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1:00Z</dcterms:created>
  <dc:creator>USER</dc:creator>
  <dc:description/>
  <cp:keywords/>
  <dc:language>en-US</dc:language>
  <cp:lastModifiedBy>SDWM</cp:lastModifiedBy>
  <cp:lastPrinted>2015-04-01T15:02:00Z</cp:lastPrinted>
  <dcterms:modified xsi:type="dcterms:W3CDTF">2015-04-08T02:22:00Z</dcterms:modified>
  <cp:revision>3</cp:revision>
  <dc:subject/>
  <dc:title>徐水县公开招聘中小学教师实施方案</dc:title>
</cp:coreProperties>
</file>