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kern w:val="0"/>
                <w:sz w:val="21"/>
                <w:szCs w:val="21"/>
                <w:u w:val="none"/>
                <w:lang w:val="en-US" w:eastAsia="zh-CN" w:bidi="ar-SA"/>
              </w:rPr>
              <w:t> </w:t>
            </w:r>
          </w:p>
          <w:tbl>
            <w:tblPr>
              <w:tblW w:w="9697" w:type="dxa"/>
              <w:jc w:val="left"/>
              <w:tblInd w:w="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680"/>
              <w:gridCol w:w="1360"/>
              <w:gridCol w:w="800"/>
              <w:gridCol w:w="940"/>
              <w:gridCol w:w="660"/>
              <w:gridCol w:w="740"/>
              <w:gridCol w:w="699"/>
              <w:gridCol w:w="699"/>
              <w:gridCol w:w="699"/>
              <w:gridCol w:w="680"/>
              <w:gridCol w:w="1000"/>
            </w:tblGrid>
            <w:tr>
              <w:trPr>
                <w:trHeight w:val="915" w:hRule="atLeast"/>
              </w:trPr>
              <w:tc>
                <w:tcPr>
                  <w:tcW w:w="9697" w:type="dxa"/>
                  <w:gridSpan w:val="1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黑体" w:hAnsi="黑体" w:cs="黑体" w:eastAsia="黑体"/>
                      <w:kern w:val="0"/>
                      <w:sz w:val="32"/>
                      <w:szCs w:val="32"/>
                      <w:lang w:val="en-US" w:eastAsia="zh-CN" w:bidi="ar-SA"/>
                    </w:rPr>
                    <w:t>第二次公开招聘综合成绩公示</w:t>
                  </w:r>
                  <w:r>
                    <w:rPr>
                      <w:rFonts w:eastAsia="黑体" w:cs="黑体" w:ascii="黑体" w:hAnsi="黑体"/>
                      <w:kern w:val="0"/>
                      <w:sz w:val="18"/>
                      <w:szCs w:val="18"/>
                      <w:lang w:val="en-US" w:eastAsia="zh-CN" w:bidi="ar-SA"/>
                    </w:rPr>
                    <w:br/>
                  </w:r>
                  <w:r>
                    <w:rPr>
                      <w:rFonts w:ascii="黑体" w:hAnsi="黑体" w:cs="黑体" w:eastAsia="黑体"/>
                      <w:kern w:val="0"/>
                      <w:sz w:val="32"/>
                      <w:szCs w:val="32"/>
                      <w:lang w:val="en-US" w:eastAsia="zh-CN" w:bidi="ar-SA"/>
                    </w:rPr>
                    <w:t>（中学理科及专业教师）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97" w:type="dxa"/>
                  <w:gridSpan w:val="1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易县公开招聘领导小组办公室（人社局代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                        </w:t>
                  </w:r>
                  <w:r>
                    <w:rPr>
                      <w:rFonts w:eastAsia="宋体" w:cs="宋体" w:ascii="宋体" w:hAnsi="宋体"/>
                      <w:kern w:val="0"/>
                      <w:sz w:val="22"/>
                      <w:szCs w:val="22"/>
                      <w:lang w:val="en-US" w:eastAsia="zh-CN" w:bidi="ar-SA"/>
                    </w:rPr>
                    <w:t>2015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 w:bidi="ar-SA"/>
                    </w:rPr>
                    <w:t>年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 w:bidi="ar-SA"/>
                    </w:rPr>
                    <w:t>月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 w:bidi="ar-SA"/>
                    </w:rPr>
                    <w:t>13</w:t>
                  </w:r>
                  <w:r>
                    <w:rPr>
                      <w:rFonts w:ascii="宋体" w:hAnsi="宋体" w:cs="宋体"/>
                      <w:kern w:val="0"/>
                      <w:sz w:val="22"/>
                      <w:szCs w:val="22"/>
                      <w:lang w:val="en-US" w:eastAsia="zh-CN" w:bidi="ar-SA"/>
                    </w:rPr>
                    <w:t>日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准考证号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面试序号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报考岗位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岗位代码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姓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 </w:t>
                  </w: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名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性别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考场号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笔试成绩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面试成绩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综合成绩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名次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是否进入体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7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数学教师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4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刘清华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3.4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0.2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2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数学教师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4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齐英杰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5.6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5.8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6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数学教师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4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刘彦伯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8.0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4.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2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数学教师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4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刘文会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3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1.0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2.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9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数学教师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4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魏文亮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1.8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1.4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15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数学教师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4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狄陆亚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1.6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8.8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3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物理教师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6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  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洁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5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2.2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3.6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4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物理教师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6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郭伟华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1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0.0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5.5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6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化学教师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7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王雪娟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9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2.2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5.6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7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化学教师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7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张晶晶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缺考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3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8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生物教师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8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李立新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7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2.4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9.7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5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7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生物教师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8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  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平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4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4.2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9.1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7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5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生物教师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8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牛亚华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3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1.8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7.4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3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生物教师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8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李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  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颖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4.0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6.0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51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生物教师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8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赵莉莉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7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3.4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5.2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5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生物教师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8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王梅芳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0.8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3.4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2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生物教师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38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 w:bidi="ar-SA"/>
                    </w:rPr>
                    <w:t>  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莹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1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2.8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1.9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66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电子电器应用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2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郭永新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1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1.4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6.2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是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68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电子电器应用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2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李肖肖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0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2.4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6.2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69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1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-SA"/>
                    </w:rPr>
                    <w:t>电子电器应用</w:t>
                  </w:r>
                </w:p>
              </w:tc>
              <w:tc>
                <w:tcPr>
                  <w:tcW w:w="8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042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梁晓莹</w:t>
                  </w:r>
                </w:p>
              </w:tc>
              <w:tc>
                <w:tcPr>
                  <w:tcW w:w="6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7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81.0</w:t>
                  </w:r>
                </w:p>
              </w:tc>
              <w:tc>
                <w:tcPr>
                  <w:tcW w:w="69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73.5</w:t>
                  </w:r>
                </w:p>
              </w:tc>
              <w:tc>
                <w:tcPr>
                  <w:tcW w:w="6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0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-SA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F4F4F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F4F4F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40:00Z</dcterms:created>
  <dc:creator>Administrator</dc:creator>
  <dc:description/>
  <dc:language>en-US</dc:language>
  <cp:lastModifiedBy>Administrator</cp:lastModifiedBy>
  <dcterms:modified xsi:type="dcterms:W3CDTF">2015-04-14T02:41:00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