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3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河北省高校毕业生“三支一扶”计划报名登记表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□扶贫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dell</cp:lastModifiedBy>
  <cp:lastPrinted>2014-07-03T08:39:00Z</cp:lastPrinted>
  <dcterms:modified xsi:type="dcterms:W3CDTF">2015-07-06T08:48:00Z</dcterms:modified>
  <cp:revision>6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