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30"/>
        <w:gridCol w:w="653"/>
        <w:gridCol w:w="1976"/>
        <w:gridCol w:w="1630"/>
        <w:gridCol w:w="512"/>
        <w:gridCol w:w="1147"/>
        <w:gridCol w:w="512"/>
      </w:tblGrid>
      <w:tr>
        <w:trPr>
          <w:trHeight w:val="402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沧州市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高校毕业生三支一扶计划岗位需求汇总表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市区名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乡镇服务单位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类别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岗位需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南皮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技工学校阳光工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计算机、财会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01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南皮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王寺镇社保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经济类、计算机类、公共管理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02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南皮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乌马营乡中心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本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03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南皮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浪淀乡农技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水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04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村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店镇社保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05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村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庄子乡社保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06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村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店镇农业办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、林、水利相关专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07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村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县镇农业办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、林、水利相关专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08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村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县镇卫生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或临床医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09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村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村县育才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10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东光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找王镇政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计算机、经济管理、社会保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11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东光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单镇政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农业经济、种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12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东光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南霞口镇政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农技推广、社会保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13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东光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龙王李乡政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护理、口腔、临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14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东光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于桥乡政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经济管理、社会保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15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东光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秦村镇政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农业种植、农业经济、社区服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16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东光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连镇镇政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临床、口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17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河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王庄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18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河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陈屯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19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河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20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河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有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21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河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22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海兴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海兴县农业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植物生产类、林学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23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海兴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海兴县水务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水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508024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山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佛镇中心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25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山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集乡中心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26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山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营乡中心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27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山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佛二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28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山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望树中心卫生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（妇）或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29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山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集中心卫生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或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0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山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佛中心卫生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1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新华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小赵庄中心校鞠官屯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2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新华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小赵庄乡中心校建华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3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新华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小赵庄乡卫生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4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新华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小赵庄乡社会保障服务中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5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新华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小赵庄乡农技推广服务中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6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新华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小赵庄乡赵官屯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7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古镇劳动就业社保服务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法律、人力资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8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劳动就业社保服务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会计、法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39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兴镇劳动就业社保服务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、会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0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牛镇劳动就业社保服务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会计、法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1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门店镇劳动就业社保服务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法律、人力资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2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咀乡劳动就业社保服务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人力资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3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滕庄子乡孔店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数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4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滕庄子乡孔店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英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5A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滕庄子乡孔店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中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6A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滕庄子乡朱里口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英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7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滕庄子乡朱里口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数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8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滕庄子乡朱里口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语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49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市管养场（吕桥镇北部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水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给排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本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0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黄骅市管养场（吕桥镇北部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水利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本科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1B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肃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2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肃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实验小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3A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肃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窝北镇人民政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4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肃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庄乡农业服务中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5B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肃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庄乡企业经济服务中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6D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肃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村中心卫生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7C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肃宁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素镇卫生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8C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泊头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交河镇交河中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语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本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59A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泊头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西辛店乡社会事务保障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60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泊头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富镇计生办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61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泊头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解放街办处社会事务保障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62D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泊头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洼里王镇农业经济服务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文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本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63B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泊头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四营乡农业服务中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支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农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64B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泊头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四营乡社会事务保障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扶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065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6:00Z</dcterms:created>
  <dc:creator>Administrator</dc:creator>
  <dc:description/>
  <dc:language>en-US</dc:language>
  <cp:lastModifiedBy>Administrator</cp:lastModifiedBy>
  <dcterms:modified xsi:type="dcterms:W3CDTF">2015-07-08T00:46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