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及定州市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9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zd</cp:lastModifiedBy>
  <cp:lastPrinted>2015-07-06T16:39:00Z</cp:lastPrinted>
  <dcterms:modified xsi:type="dcterms:W3CDTF">2015-07-06T08:56:00Z</dcterms:modified>
  <cp:revision>8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