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年县名州小学公开选聘教师报名表</w:t>
      </w:r>
    </w:p>
    <w:p>
      <w:pPr>
        <w:pStyle w:val="Normal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w w:val="80"/>
          <w:sz w:val="28"/>
          <w:szCs w:val="28"/>
        </w:rPr>
        <w:t>报名系列：                                                          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7"/>
        <w:gridCol w:w="10"/>
        <w:gridCol w:w="1790"/>
        <w:gridCol w:w="10"/>
        <w:gridCol w:w="1433"/>
        <w:gridCol w:w="723"/>
        <w:gridCol w:w="900"/>
        <w:gridCol w:w="1723"/>
      </w:tblGrid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>
          <w:trHeight w:val="7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籍    贯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8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工作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所任科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原始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毕业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报考学科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工作特长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本人简历    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诚信承诺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3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本人保证上述填写内容真实完整，提供的报考资料原件和复印件齐全真实。如有不实，本人愿承担一切责任。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报考人签字：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年    月     日</w:t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单位意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327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签字盖章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/>
              <w:spacing w:lineRule="exact" w:line="420"/>
              <w:ind w:firstLine="3327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审查情况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988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审查人签字：   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/>
              <w:spacing w:lineRule="exact" w:line="420"/>
              <w:ind w:firstLine="1988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ascii="仿宋_GB2312" w:hAnsi="仿宋_GB2312" w:cs="宋体;SimSun" w:eastAsia="仿宋_GB2312"/>
          <w:spacing w:val="36"/>
          <w:sz w:val="28"/>
          <w:szCs w:val="28"/>
        </w:rPr>
        <w:t>：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考生填写此表时要用黑色碳素笔，字迹要工整，填写内容涂改无效；报名系列填写“全县选聘”或“原校选聘”；编号由教育局统一填写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4:00Z</dcterms:created>
  <dc:creator>User</dc:creator>
  <dc:description/>
  <cp:keywords/>
  <dc:language>en-US</dc:language>
  <cp:lastModifiedBy>User</cp:lastModifiedBy>
  <cp:lastPrinted>2012-05-24T17:29:00Z</cp:lastPrinted>
  <dcterms:modified xsi:type="dcterms:W3CDTF">2015-07-22T11:06:00Z</dcterms:modified>
  <cp:revision>4</cp:revision>
  <dc:subject/>
  <dc:title>重庆市事业单位公开招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