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1035"/>
        <w:gridCol w:w="1042"/>
        <w:gridCol w:w="1135"/>
        <w:gridCol w:w="850"/>
        <w:gridCol w:w="993"/>
        <w:gridCol w:w="899"/>
      </w:tblGrid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静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秋颖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宋依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树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宋晨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任建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于向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于凤霞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闫雪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汗青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玉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琛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史艳红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佳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知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建如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秩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郝鹏飞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俊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宋卫坚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樊梦颖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鑫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怡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崔艳梅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孙爽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任旭婷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锦涛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陶晶晶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莉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蒋彦卓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于惠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佳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芦梦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乔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顺平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聪聪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海森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鲁智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力博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亚军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静明利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吕俊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妍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金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志伟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董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倩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欣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匀敬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宋春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董赫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蕊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凤贤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董思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白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孙宁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益杰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陶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泽功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博闻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玉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玉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杰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祁程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韩香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袁陈璐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海东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齐慧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立康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丽薇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美君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严如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丑小爽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夏翠萍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付雅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丽佳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俞菲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苏思宇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星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思源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辛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于娜新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俊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亚飞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艾英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文君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丽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朔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芮爽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梦瑶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双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颖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路玉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伟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龚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国英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4:00Z</dcterms:created>
  <dc:creator>Administrator</dc:creator>
  <dc:description/>
  <dc:language>en-US</dc:language>
  <cp:lastModifiedBy>Administrator</cp:lastModifiedBy>
  <dcterms:modified xsi:type="dcterms:W3CDTF">2015-07-28T01:35:0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