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8"/>
        <w:gridCol w:w="652"/>
        <w:gridCol w:w="428"/>
        <w:gridCol w:w="455"/>
        <w:gridCol w:w="223"/>
        <w:gridCol w:w="205"/>
        <w:gridCol w:w="1106"/>
        <w:gridCol w:w="328"/>
        <w:gridCol w:w="96"/>
        <w:gridCol w:w="1290"/>
        <w:gridCol w:w="12"/>
        <w:gridCol w:w="402"/>
        <w:gridCol w:w="486"/>
        <w:gridCol w:w="50"/>
        <w:gridCol w:w="178"/>
        <w:gridCol w:w="882"/>
        <w:gridCol w:w="234"/>
        <w:gridCol w:w="746"/>
        <w:gridCol w:w="370"/>
        <w:gridCol w:w="1116"/>
        <w:gridCol w:w="78"/>
        <w:gridCol w:w="1038"/>
        <w:gridCol w:w="708"/>
        <w:gridCol w:w="54"/>
        <w:gridCol w:w="354"/>
        <w:gridCol w:w="726"/>
        <w:gridCol w:w="390"/>
      </w:tblGrid>
      <w:tr>
        <w:trPr>
          <w:trHeight w:val="602" w:hRule="atLeast"/>
        </w:trPr>
        <w:tc>
          <w:tcPr>
            <w:tcW w:w="1422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44"/>
              </w:rPr>
              <w:t>峰峰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44"/>
              </w:rPr>
              <w:t>年事业单位公开招聘岗位、条件一览表（教育类）</w:t>
            </w:r>
          </w:p>
        </w:tc>
      </w:tr>
      <w:tr>
        <w:trPr>
          <w:trHeight w:val="420" w:hRule="atLeast"/>
          <w:cantSplit w:val="true"/>
        </w:trPr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招聘单位主管部门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招聘岗位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段层次代码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各学科招聘人数</w:t>
            </w:r>
          </w:p>
        </w:tc>
      </w:tr>
      <w:tr>
        <w:trPr>
          <w:trHeight w:val="827" w:hRule="atLeast"/>
          <w:cantSplit w:val="true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代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6</w:t>
            </w:r>
          </w:p>
        </w:tc>
      </w:tr>
      <w:tr>
        <w:trPr>
          <w:trHeight w:val="766" w:hRule="atLeast"/>
          <w:cantSplit w:val="true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小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语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英语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体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音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美术</w:t>
            </w:r>
          </w:p>
        </w:tc>
      </w:tr>
      <w:tr>
        <w:trPr>
          <w:trHeight w:val="1853" w:hRule="atLeast"/>
          <w:cantSplit w:val="true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峰峰矿区教育局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小学教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1707" w:hRule="atLeast"/>
          <w:cantSplit w:val="true"/>
        </w:trPr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  计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27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一、岗位要求：</w:t>
            </w:r>
          </w:p>
        </w:tc>
      </w:tr>
      <w:tr>
        <w:trPr>
          <w:trHeight w:val="315" w:hRule="atLeast"/>
          <w:cantSplit w:val="true"/>
        </w:trPr>
        <w:tc>
          <w:tcPr>
            <w:tcW w:w="14227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邯郸常住户籍（含高考时具有邯郸常住户籍、父母一方或配偶具有邯郸常住户籍，其中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应届毕业生不受户籍限制）；年龄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岁以上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；凡涉及到年龄、户口等需要确定时间节点的，均以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为基准计算。</w:t>
            </w:r>
          </w:p>
        </w:tc>
      </w:tr>
      <w:tr>
        <w:trPr>
          <w:trHeight w:val="525" w:hRule="atLeast"/>
          <w:cantSplit w:val="true"/>
        </w:trPr>
        <w:tc>
          <w:tcPr>
            <w:tcW w:w="14227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要求普通高校统招全日制本科及以上学历，同时具有与报考岗位相对应的教师资格条件。</w:t>
            </w:r>
          </w:p>
        </w:tc>
      </w:tr>
      <w:tr>
        <w:trPr>
          <w:trHeight w:val="345" w:hRule="atLeast"/>
        </w:trPr>
        <w:tc>
          <w:tcPr>
            <w:tcW w:w="14227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二、报考学科须与毕业证书专业和教师资格证书专业相一致。</w:t>
            </w:r>
          </w:p>
        </w:tc>
      </w:tr>
      <w:tr>
        <w:trPr>
          <w:trHeight w:val="570" w:hRule="atLeast"/>
        </w:trPr>
        <w:tc>
          <w:tcPr>
            <w:tcW w:w="14227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考岗位代码（四位组成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段层次代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代码。例如：小学数学学科的报考代码是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10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：</w:t>
            </w:r>
          </w:p>
          <w:tbl>
            <w:tblPr>
              <w:tblW w:w="14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3240"/>
              <w:gridCol w:w="1080"/>
              <w:gridCol w:w="1080"/>
              <w:gridCol w:w="1260"/>
              <w:gridCol w:w="1080"/>
              <w:gridCol w:w="1080"/>
              <w:gridCol w:w="1080"/>
              <w:gridCol w:w="1080"/>
              <w:gridCol w:w="1080"/>
              <w:gridCol w:w="1236"/>
            </w:tblGrid>
            <w:tr>
              <w:trPr>
                <w:trHeight w:val="602" w:hRule="atLeast"/>
              </w:trPr>
              <w:tc>
                <w:tcPr>
                  <w:tcW w:w="14364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36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6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44"/>
                    </w:rPr>
                    <w:t>峰峰矿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44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44"/>
                    </w:rPr>
                    <w:t>年事业单位公开招聘教育类岗位具体岗位表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序号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招聘单位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学段层次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学段层次代码</w:t>
                  </w:r>
                </w:p>
              </w:tc>
              <w:tc>
                <w:tcPr>
                  <w:tcW w:w="78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各学科招聘人数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专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代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0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360"/>
                    <w:ind w:firstLine="240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06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小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语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数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体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音乐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360"/>
                    <w:ind w:firstLine="240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美术</w:t>
                  </w:r>
                </w:p>
              </w:tc>
            </w:tr>
            <w:tr>
              <w:trPr>
                <w:trHeight w:val="920" w:hRule="exact"/>
                <w:cantSplit w:val="true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峰峰矿区和村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775" w:hRule="exact"/>
                <w:cantSplit w:val="true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峰峰矿区和东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783" w:hRule="exact"/>
                <w:cantSplit w:val="true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峰峰矿区义井镇中心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777" w:hRule="exact"/>
                <w:cantSplit w:val="true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峰峰矿区王看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</w:tr>
            <w:tr>
              <w:trPr>
                <w:trHeight w:val="779" w:hRule="exact"/>
                <w:cantSplit w:val="true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峰峰矿区彭城镇中心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774" w:hRule="exact"/>
                <w:cantSplit w:val="true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峰峰矿区太安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771" w:hRule="exact"/>
                <w:cantSplit w:val="true"/>
              </w:trPr>
              <w:tc>
                <w:tcPr>
                  <w:tcW w:w="64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合  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2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364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36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/>
              <w:t>附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1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0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837" w:type="dxa"/>
            <w:gridSpan w:val="2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44"/>
              </w:rPr>
              <w:t>峰峰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4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44"/>
              </w:rPr>
              <w:t>年事业单位公开招聘岗位、条件一览表（其它）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4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0"/>
              </w:rPr>
              <w:t>招聘</w:t>
            </w:r>
            <w:r>
              <w:rPr>
                <w:sz w:val="24"/>
                <w:szCs w:val="22"/>
              </w:rPr>
              <w:t>单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单位性质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报考岗位代码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招聘岗位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人数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招聘岗位条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条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峰峰矿区区委办服务中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全额事业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2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管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汉语言文学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秘书学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政治学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经济学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邯郸常住户籍（含高考时具有邯郸常住户籍、父母一方或配偶具有邯郸常住户籍，其中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应届毕业生不受户籍限制）；年龄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周岁以上，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周岁以下；凡涉及到年龄、户口等需要确定时间节点的，均以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为基准计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要求普通高校统招全日制本科及以上学历，广播电视台</w:t>
            </w:r>
            <w:r>
              <w:rPr>
                <w:rFonts w:cs="宋体;SimSun" w:ascii="宋体;SimSun" w:hAnsi="宋体;SimSun"/>
                <w:sz w:val="18"/>
              </w:rPr>
              <w:t>0228</w:t>
            </w:r>
            <w:r>
              <w:rPr>
                <w:rFonts w:ascii="宋体;SimSun" w:hAnsi="宋体;SimSun" w:cs="宋体;SimSun"/>
                <w:sz w:val="18"/>
              </w:rPr>
              <w:t>岗位要求全日制专科及以上学历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报考岗位专业须与毕业证书专业相一致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适合男性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20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管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络工程、物联网工程、电子与计算机工程、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信息安全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适合男性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  <w:t>峰峰矿区政府办公室服务中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管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、汉语言文学、行政管理、计算机类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2"/>
              </w:rPr>
            </w:pPr>
            <w:r>
              <w:rPr>
                <w:sz w:val="18"/>
                <w:szCs w:val="22"/>
              </w:rPr>
              <w:t>适合男性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2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管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、新媒体与信息网络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适合男性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峰峰矿区监测考核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0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管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、会计学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峰峰矿区城管监察大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0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管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峰峰矿区渣土管理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0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管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造价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峰峰矿区园林管理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差额事业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0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管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风景园林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  <w:t>峰峰矿区绿化委员会办公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0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园林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峰峰矿区苗圃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林学、植物保护、园林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  <w:t>峰峰矿区动物疫病预防控制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专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本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动物医学、动物科学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峰峰矿区动物卫生监督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动物医学、动物科学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峰峰矿区中小企业服务中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1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管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国民经济学、区域经济学、能源经济、资源与环境经济学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1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科学与工程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、电子商务、商务策划管理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 w:val="18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600"/>
        <w:ind w:right="940" w:hanging="0"/>
        <w:rPr>
          <w:kern w:val="0"/>
        </w:rPr>
      </w:pPr>
      <w:r>
        <w:rPr>
          <w:kern w:val="0"/>
        </w:rPr>
      </w:r>
    </w:p>
    <w:tbl>
      <w:tblPr>
        <w:tblW w:w="141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976"/>
        <w:gridCol w:w="544"/>
        <w:gridCol w:w="536"/>
        <w:gridCol w:w="347"/>
        <w:gridCol w:w="727"/>
        <w:gridCol w:w="807"/>
        <w:gridCol w:w="459"/>
        <w:gridCol w:w="900"/>
        <w:gridCol w:w="401"/>
        <w:gridCol w:w="460"/>
        <w:gridCol w:w="39"/>
        <w:gridCol w:w="1021"/>
        <w:gridCol w:w="980"/>
        <w:gridCol w:w="1959"/>
        <w:gridCol w:w="1001"/>
        <w:gridCol w:w="799"/>
        <w:gridCol w:w="1281"/>
        <w:gridCol w:w="159"/>
      </w:tblGrid>
      <w:tr>
        <w:trPr>
          <w:trHeight w:val="139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/>
              <w:t>附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14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44"/>
              </w:rPr>
              <w:t>峰峰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4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44"/>
              </w:rPr>
              <w:t>年事业单位公开招聘岗位、条件一览表（其它）</w:t>
            </w:r>
          </w:p>
        </w:tc>
      </w:tr>
      <w:tr>
        <w:trPr>
          <w:trHeight w:val="34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0"/>
              </w:rPr>
              <w:t>招聘</w:t>
            </w:r>
            <w:r>
              <w:rPr>
                <w:sz w:val="24"/>
                <w:szCs w:val="22"/>
              </w:rPr>
              <w:t>单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单位性质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报考岗位代码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人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招聘岗位条件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条件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峰峰矿区文化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学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邯郸常住户籍（含高考时具有邯郸常住户籍、父母一方或配偶具有邯郸常住户籍，其中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应届毕业生不受户籍限制）；年龄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周岁以上，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周岁以下；凡涉及到年龄、户口等需要确定时间节点的，均以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为基准计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要求普通高校统招全日制本科及以上学历，广播电视台</w:t>
            </w:r>
            <w:r>
              <w:rPr>
                <w:rFonts w:cs="宋体;SimSun" w:ascii="宋体;SimSun" w:hAnsi="宋体;SimSun"/>
                <w:sz w:val="18"/>
              </w:rPr>
              <w:t>0228</w:t>
            </w:r>
            <w:r>
              <w:rPr>
                <w:rFonts w:ascii="宋体;SimSun" w:hAnsi="宋体;SimSun" w:cs="宋体;SimSun"/>
                <w:sz w:val="18"/>
              </w:rPr>
              <w:t>岗位要求全日制专科及以上学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报考岗位专业须与毕业证书专业相一致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峰峰矿区政府投资项目审计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工程造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峰峰矿区煤炭工业办公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2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化学工程与工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18"/>
                <w:szCs w:val="22"/>
              </w:rPr>
              <w:t>适合男性</w:t>
            </w:r>
          </w:p>
        </w:tc>
      </w:tr>
      <w:tr>
        <w:trPr>
          <w:trHeight w:val="55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峰峰矿区环境保护监测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环境工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峰峰矿区综合治税办公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会计学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土木工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峰峰矿区城乡规划编制研究中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乡规划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路桥梁与渡河工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峰峰矿区事业单位登记管理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本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各乡镇（街道办）农村综合服务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不限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峰峰矿区广播电视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全额事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信工程、信息与通信工程、信息科学技术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持与播音、播音与主持艺术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合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24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5:00Z</dcterms:created>
  <dc:creator>User</dc:creator>
  <dc:description/>
  <cp:keywords/>
  <dc:language>en-US</dc:language>
  <cp:lastModifiedBy>User</cp:lastModifiedBy>
  <dcterms:modified xsi:type="dcterms:W3CDTF">2015-07-28T08:55:00Z</dcterms:modified>
  <cp:revision>1</cp:revision>
  <dc:subject/>
  <dc:title/>
</cp:coreProperties>
</file>