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44A6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44A6FF" w:val="clear"/>
          <w:lang w:val="en-US" w:eastAsia="zh-CN" w:bidi="ar-SA"/>
        </w:rPr>
        <w:t>唐山市</w:t>
      </w:r>
      <w:r>
        <w:rPr>
          <w:rFonts w:eastAsia="华文中宋;宋体" w:cs="华文中宋;宋体" w:ascii="华文中宋;宋体" w:hAnsi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44A6FF" w:val="clear"/>
          <w:lang w:val="en-US" w:eastAsia="zh-CN" w:bidi="ar-SA"/>
        </w:rPr>
        <w:t>2015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44A6FF" w:val="clear"/>
          <w:lang w:val="en-US" w:eastAsia="zh-CN" w:bidi="ar-SA"/>
        </w:rPr>
        <w:t>年选聘大学生村官笔试进入</w:t>
      </w:r>
    </w:p>
    <w:p>
      <w:pPr>
        <w:pStyle w:val="Normal"/>
        <w:keepNext w:val="false"/>
        <w:keepLines w:val="false"/>
        <w:widowControl/>
        <w:shd w:fill="44A6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44A6FF" w:val="clear"/>
          <w:lang w:val="en-US" w:eastAsia="zh-CN" w:bidi="ar-SA"/>
        </w:rPr>
        <w:t>资格审查人员名单</w:t>
      </w:r>
    </w:p>
    <w:p>
      <w:pPr>
        <w:pStyle w:val="Normal"/>
        <w:keepNext w:val="false"/>
        <w:keepLines w:val="false"/>
        <w:widowControl/>
        <w:shd w:fill="44A6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44A6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44A6FF" w:val="clear"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44A6FF" w:val="clear"/>
          <w:lang w:val="en-US" w:eastAsia="zh-CN" w:bidi="ar-SA"/>
        </w:rPr>
        <w:t>（男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44A6FF" w:val="clear"/>
          <w:lang w:val="en-US" w:eastAsia="zh-CN" w:bidi="ar-SA"/>
        </w:rPr>
        <w:t>72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44A6FF" w:val="clear"/>
          <w:lang w:val="en-US" w:eastAsia="zh-CN" w:bidi="ar-SA"/>
        </w:rPr>
        <w:t>名，进入资格审查最低分数线为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44A6FF" w:val="clear"/>
          <w:lang w:val="en-US" w:eastAsia="zh-CN" w:bidi="ar-SA"/>
        </w:rPr>
        <w:t>108.55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44A6FF" w:val="clear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widowControl/>
        <w:shd w:fill="44A6FF" w:val="clear"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44A6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44A6FF" w:val="clear"/>
          <w:lang w:val="en-US" w:eastAsia="zh-CN" w:bidi="ar-SA"/>
        </w:rPr>
        <w:t> 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王振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王浩然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德宝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周  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刘  帅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胡立颖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左炎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周宇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胡丙涛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董  阳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冯  飞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李建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史  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孙  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  帆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曾冬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卢志磊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闫宏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邓璧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李红帅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王学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佟  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黄绍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王瑞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李梦军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房慎彬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郑新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王  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郭林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任继涛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扬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徐小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郝  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  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郑雪松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李  然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刘东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程硕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李  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中华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永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一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杜云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高  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王万胜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朱海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家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刘  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陈  昊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李  辉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王  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李  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杨建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刘建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魏玉憧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刘常鑫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邹玉宝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梁志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玉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王鑫鑫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唐红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韩大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郑永亮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贾建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国运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吉洪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李双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汤承荫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孙志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王建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王泽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杜  硕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44A6FF" w:val="clear"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44A6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44A6FF" w:val="clear"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（女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71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名，进入资格审查最低分数线为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117.75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widowControl/>
        <w:shd w:fill="44A6FF" w:val="clear"/>
        <w:spacing w:lineRule="atLeast" w:line="4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44A6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44A6FF" w:val="clear"/>
          <w:lang w:val="en-US" w:eastAsia="zh-CN" w:bidi="ar-SA"/>
        </w:rPr>
        <w:t> 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高  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方  颖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杨思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崔馨心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郭晓杰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娟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刘  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刘孜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魏  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俊娟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高  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么  冬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李  媛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杜婧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乔  立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臧秀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黄  硕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邓小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赵丽颖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费云蕾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王宇婧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王丽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郑雅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肖  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刘  朔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牛  红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赵洪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丁佳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佳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王  晶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梁恪玮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杨  翯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文君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  静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赵  剑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潘子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  晓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李俐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何  彬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子卓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郑紫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曹静婷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郭志烨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周  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饶砚迪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马玉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高超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王  璐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王羽飞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王雅丽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王陆彤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么春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杨  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吴文月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纪  璇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马桦薇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小凤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荣喆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紫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李升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谷艳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李莹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孙雅丽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秦雪丽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于自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赵  旭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杨  颖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张  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范昕慧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李彩悦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方一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24:29Z</dcterms:created>
  <dc:creator/>
  <dc:description/>
  <dc:language>en-US</dc:language>
  <cp:lastModifiedBy>Administrator</cp:lastModifiedBy>
  <dcterms:modified xsi:type="dcterms:W3CDTF">2015-08-10T02:25:51Z</dcterms:modified>
  <cp:revision>0</cp:revision>
  <dc:subject/>
  <dc:title>唐山市2015年选聘大学生村官笔试进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