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唐山市区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eastAsia="zh-CN"/>
              </w:rPr>
              <w:t>现</w:t>
            </w: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50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dc:language>en-US</dc:language>
  <cp:lastModifiedBy>微软用户</cp:lastModifiedBy>
  <dcterms:modified xsi:type="dcterms:W3CDTF">2013-01-18T06:28:00Z</dcterms:modified>
  <cp:revision>20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