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邯郸市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省选大学生村官名单（女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020"/>
      </w:tblGrid>
      <w:tr>
        <w:trPr>
          <w:trHeight w:val="619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姓  名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1760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毕业院校及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白雪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科技师范学院财务会计教育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曹晶晶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西北农林科技大学植物病理</w:t>
            </w:r>
          </w:p>
        </w:tc>
      </w:tr>
      <w:tr>
        <w:trPr>
          <w:trHeight w:val="469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陈佳慧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经贸大学经济管理学院财务管理专业</w:t>
            </w:r>
          </w:p>
        </w:tc>
      </w:tr>
      <w:tr>
        <w:trPr>
          <w:trHeight w:val="405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陈娇娇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师范大学汇华学院生物科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程芳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农业大学现代科技学院法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程琪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工程大学科信学院英语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崔亚晓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平顶山学院汉语言文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董一真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民族师范学院生物科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范晶晶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四川大学绘画（油画方面）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冯梦军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经贸大学经济管理学院法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高翠娟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经贸大学会计学专业</w:t>
            </w:r>
          </w:p>
        </w:tc>
      </w:tr>
      <w:tr>
        <w:trPr>
          <w:trHeight w:val="45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宫玉君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工程大学科信学院热能与动力工程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关捷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师范大学汇华学院化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郭玲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工程大学科信学院通信工程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郭杨洋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天津大学仁爱学院电子信息工程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韩亚利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山西财经大学华商学院会计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韩迎迎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科技大学数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韩珍珠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师范大学学前教育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郝智恒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石家庄经济学院英语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贺晓晓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民族师范学院学前教育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黄硕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理工大学艺术设计</w:t>
            </w:r>
          </w:p>
        </w:tc>
      </w:tr>
      <w:tr>
        <w:trPr>
          <w:trHeight w:val="46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姬桂媛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天津大学热能与动力工程、辅修财务管理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姜丽菲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内蒙古师范大学中国史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姜艳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金融学院金融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焦璐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山西财经大学会计学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川荣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工业大学城市学院法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珂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沈阳师范大学美术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岚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林业大学植物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丽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农业大学作物遗传育种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铭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科技师范学院财务管理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瑞芬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云南大学汉语国际教育专业</w:t>
            </w:r>
          </w:p>
        </w:tc>
      </w:tr>
      <w:tr>
        <w:trPr>
          <w:trHeight w:val="407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姗姗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山东科技大学泰山科技学院工商管理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薇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廊坊师范学院心理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小蒙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科技师范学院财务会计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晓晓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 xml:space="preserve">河北科技大学工业工程专业 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臻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科技师范学院财务会计教育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刘聪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工程大学科信学院会计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刘婷婷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广西师范学院教育管理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刘霞飞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农业大学工商管理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刘雪敏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农业大学园艺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刘扬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工业大学土木工程</w:t>
            </w:r>
          </w:p>
        </w:tc>
      </w:tr>
      <w:tr>
        <w:trPr>
          <w:trHeight w:val="347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吕娜娜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经贸大学经济管理学院财务管理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潘艺静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南京大学伦理学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秦晓静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西北农林科技大学会计学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申布语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西北师范大学西方经济学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申思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工程大学建筑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申焱焱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西北农林科技大学会计学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师小楠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医科大学临床学院护理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史亚凡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唐山师范学院汉语言文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宋晓静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唐山学院通信工程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孙文霞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经贸大学法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田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农业大学会计学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贝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燕山大学材料工程领域工程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慧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大学新闻学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堃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贵州师范学院地理科学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苗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经贸大学经济管理学院审计学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青青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经贸大学行政管理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学慧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承德医学院中医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雅思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理工大学环境科学与工程</w:t>
            </w:r>
          </w:p>
        </w:tc>
      </w:tr>
      <w:tr>
        <w:trPr>
          <w:trHeight w:val="399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亚红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郑州航空工业管理学院国际经济与贸易专业</w:t>
            </w:r>
          </w:p>
        </w:tc>
      </w:tr>
      <w:tr>
        <w:trPr>
          <w:trHeight w:val="349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艳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科技大学理工学院材料成型及控制工程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玉洁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师范大学汇华学院生物科学</w:t>
            </w:r>
          </w:p>
        </w:tc>
      </w:tr>
      <w:tr>
        <w:trPr>
          <w:trHeight w:val="235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芸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九江学院计算机科学与技术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喆豪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建筑工程学院工业设计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魏文慧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燕山大学生通信工程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吴晨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燕山大学里仁学院广播电视新闻学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徐燕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师范大学汇华学院化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徐杨璐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承德医学院中药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许小婵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大学英语语言文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闫淑童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唐山学院广告学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闫婷婷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中国地质大学长城学院会计学专业</w:t>
            </w:r>
          </w:p>
        </w:tc>
      </w:tr>
      <w:tr>
        <w:trPr>
          <w:trHeight w:val="46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翟月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武汉工程大学邮电与信息工程学院艺术设计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翟志晓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大学应用化学专业</w:t>
            </w:r>
          </w:p>
        </w:tc>
      </w:tr>
      <w:tr>
        <w:trPr>
          <w:trHeight w:val="36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斐妮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唐山师范学院资源环境和城乡规划管理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宁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辽宁大学计算机软件与理论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晓雪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大学工商学院法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雪娇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科技大学理工学院法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亚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北方学院历史学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燕燕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西安培华学院会计学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颖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师范大学汇华学院通信工程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赵茗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邯郸学院音乐学专业</w:t>
            </w:r>
          </w:p>
        </w:tc>
      </w:tr>
      <w:tr>
        <w:trPr>
          <w:trHeight w:val="40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赵秀明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理工大学化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邯郸市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省选大学生村官名单（男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631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姓  名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640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毕业院校及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柴琛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工程大学科信学院会计学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陈大禹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广西科技大学鹿山学院机械设计制造及其自动化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陈彦祥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郑州轻工业学院电子信息科学与技术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陈泽厚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师范大学软件工程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程邯晓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经贸大学经济管理学院国际经济与贸易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楚嘉伟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中原工学院信息管理与信息系统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崔凯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太原科技大学华科学院机械设计制造及其自动化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樊程毓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云南大学滇池学院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郭鹏超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唐山师范学院材料化学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郭宜长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科技大学理工学院财务管理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郭长安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廊坊师范学院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韩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医科大学临床学院临床医学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韩宁川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科技师范学院食品科学与工程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韩森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传媒学院艺术设计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韩旭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经贸大学法学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韩振彪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邢台学院小学教育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贺维昭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科技师范学院农学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贺晓勇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大学工程力学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霍非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燕山大学里仁学院政治学与行政学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霍俊强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师范大学电气技术教育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康云汉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中南大学音乐表演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栋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四川音乐学院播音与主持艺术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江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西安工业大学市场营销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俊廷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北方学院思想政治教育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攀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传媒学院广播电视编导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亚然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经贸大学旅游管理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月胜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山东农业大学工商管理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钊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内蒙古科技大学冶金工程领域工程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政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工程大学城市规划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志强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邢台学院工商管理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栗一笑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华航天工业学院建筑环境与设备工程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连帅鹏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燕山大学里仁学院自动化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刘东剑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经贸大学经济管理学院会计学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刘凯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兰州大学高等教育学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刘轩午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中国地质大学长城学院工程管理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卢国强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邢台学院英语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苗凯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交通大学海滨学院交通运输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苗泽然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福州大学至诚学院通信工程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牛川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科技师范学院财务会计教育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牛丹东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唐山师范学院数学与应用数学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申棣文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沈阳音乐学院艺术学院播音主持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申健孝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大学工商学院金融学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宋健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工程大学科信学院土木工程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宋志伟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燕山大学物流工程领域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索智涛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华侨大学工商管理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弘尧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工程大学科信学院土木工程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佳伟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农业大学园艺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珂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首都师范大学遗传学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龙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石家庄经济学院广告学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识豪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农业大学现代科技学院国际经济与贸易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鑫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经贸大学经济管理学院会计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雪寒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北方学院应用心理学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洋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桂林理工大学艺术设计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艺棋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传媒学院艺术设计学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魏伯坤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吉林体育学院运动训练学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魏聪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石家庄铁道大学四方学院会计学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沃豪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工程大学科信学院土木工程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武鸣宇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体育大学运动人体科学学院运动人体科学</w:t>
            </w:r>
          </w:p>
        </w:tc>
      </w:tr>
      <w:tr>
        <w:trPr>
          <w:trHeight w:val="34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谢亚洲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新疆农业大学行政管理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徐晓伟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工程大学机械设计制造及其自动化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杨凯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工程大学科信学院交通工程专业</w:t>
            </w:r>
          </w:p>
        </w:tc>
      </w:tr>
      <w:tr>
        <w:trPr>
          <w:trHeight w:val="361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杨亚鹏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传媒学院汉语言文学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尹培森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邯郸学院特殊教育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于鹏超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邯郸学院公共事业管理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袁张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师范大学汉语言文学</w:t>
            </w:r>
          </w:p>
        </w:tc>
      </w:tr>
      <w:tr>
        <w:trPr>
          <w:trHeight w:val="3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  崑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化工大学北方学院</w:t>
            </w:r>
          </w:p>
        </w:tc>
      </w:tr>
      <w:tr>
        <w:trPr>
          <w:trHeight w:val="36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冬冬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兰州大学法律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骞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山东工商学院会计学专业</w:t>
            </w:r>
          </w:p>
        </w:tc>
      </w:tr>
      <w:tr>
        <w:trPr>
          <w:trHeight w:val="38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士光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农业大学现代科技学院经济学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帅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海口经济学院艺术设计专业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晓宇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科技师范学院人力资源管理专业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雪洲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西北农林科技大学农业昆虫与害虫防治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翼飞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北方学院园艺专业</w:t>
            </w:r>
          </w:p>
        </w:tc>
      </w:tr>
      <w:tr>
        <w:trPr>
          <w:trHeight w:val="321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泽森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湖南工程学院工业设计专业</w:t>
            </w:r>
          </w:p>
        </w:tc>
      </w:tr>
      <w:tr>
        <w:trPr>
          <w:trHeight w:val="31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钊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邯郸学院生物科学</w:t>
            </w:r>
          </w:p>
        </w:tc>
      </w:tr>
      <w:tr>
        <w:trPr>
          <w:trHeight w:val="36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正科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中南林业科技大学国际经济与贸易专业</w:t>
            </w:r>
          </w:p>
        </w:tc>
      </w:tr>
      <w:tr>
        <w:trPr>
          <w:trHeight w:val="32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志炯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华航天工业学院机械设计制造及其自动化专业</w:t>
            </w:r>
          </w:p>
        </w:tc>
      </w:tr>
      <w:tr>
        <w:trPr>
          <w:trHeight w:val="31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赵广超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华北科技学院信息管理与信息系统专业</w:t>
            </w:r>
          </w:p>
        </w:tc>
      </w:tr>
      <w:tr>
        <w:trPr>
          <w:trHeight w:val="32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赵广强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重庆文理学院广播电视编导专业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周海泊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保定学院生物科学专业</w:t>
            </w:r>
          </w:p>
        </w:tc>
      </w:tr>
      <w:tr>
        <w:trPr>
          <w:trHeight w:val="29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朱鹏群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大学档案学专业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朱照坤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长江师范学院播音与主持艺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7:00Z</dcterms:created>
  <dc:creator>微软用户</dc:creator>
  <dc:description/>
  <cp:keywords/>
  <dc:language>en-US</dc:language>
  <cp:lastModifiedBy>微软用户</cp:lastModifiedBy>
  <dcterms:modified xsi:type="dcterms:W3CDTF">2015-09-17T09:32:00Z</dcterms:modified>
  <cp:revision>5</cp:revision>
  <dc:subject/>
  <dc:title>附件</dc:title>
</cp:coreProperties>
</file>