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宁晋县公安消防大队队员体能考核标准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75"/>
        <w:gridCol w:w="1167"/>
        <w:gridCol w:w="1170"/>
        <w:gridCol w:w="1235"/>
        <w:gridCol w:w="1161"/>
        <w:gridCol w:w="1260"/>
        <w:gridCol w:w="1179"/>
      </w:tblGrid>
      <w:tr>
        <w:trPr>
          <w:trHeight w:val="10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257300" cy="59309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92920"/>
                                <a:chOff x="0" y="0"/>
                                <a:chExt cx="125748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59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5040" y="17640"/>
                                  <a:ext cx="149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37160"/>
                                  <a:ext cx="1494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72800"/>
                                  <a:ext cx="1497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课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243720"/>
                                  <a:ext cx="14976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-0.5pt;width:98.95pt;height:46.65pt" coordorigin="-106,-10" coordsize="1979,933">
                      <v:line id="shape_0" from="-106,-10" to="1873,923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36;top:18;width:234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3;top:206;width:23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262;width:2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课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374;width:235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及格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+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+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+6</w:t>
            </w:r>
          </w:p>
        </w:tc>
      </w:tr>
      <w:tr>
        <w:trPr>
          <w:trHeight w:val="8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俯卧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仰卧起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9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引体向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8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00</w:t>
            </w:r>
            <w:r>
              <w:rPr>
                <w:rFonts w:ascii="宋体;SimSun" w:hAnsi="宋体;SimSun" w:cs="宋体;SimSun"/>
                <w:szCs w:val="32"/>
              </w:rPr>
              <w:t>米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秒</w:t>
            </w: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80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000</w:t>
            </w:r>
            <w:r>
              <w:rPr>
                <w:rFonts w:ascii="宋体;SimSun" w:hAnsi="宋体;SimSun" w:cs="宋体;SimSun"/>
                <w:szCs w:val="32"/>
              </w:rPr>
              <w:t>米跑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042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备注</w:t>
            </w:r>
          </w:p>
        </w:tc>
        <w:tc>
          <w:tcPr>
            <w:tcW w:w="1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俯卧撑、</w:t>
            </w:r>
            <w:r>
              <w:rPr>
                <w:rFonts w:ascii="宋体;SimSun" w:hAnsi="宋体;SimSun" w:cs="宋体;SimSun"/>
                <w:szCs w:val="32"/>
              </w:rPr>
              <w:t>仰卧起坐三分钟做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ascii="宋体;SimSun" w:hAnsi="宋体;SimSun" w:cs="宋体;SimSun"/>
                <w:szCs w:val="32"/>
              </w:rPr>
              <w:t>次为及格分，做的越多分值越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秒为及格分，用时越短加的相应分值越高；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跑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为及格，用时越短加的相应分值越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4:00Z</dcterms:created>
  <dc:creator>微软用户</dc:creator>
  <dc:description/>
  <cp:keywords/>
  <dc:language>en-US</dc:language>
  <cp:lastModifiedBy>scadmin</cp:lastModifiedBy>
  <cp:lastPrinted>2015-09-18T10:45:00Z</cp:lastPrinted>
  <dcterms:modified xsi:type="dcterms:W3CDTF">2015-10-14T06:56:00Z</dcterms:modified>
  <cp:revision>7</cp:revision>
  <dc:subject/>
  <dc:title>任县消防大队招收合同制体能考核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