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应聘申请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2" w:hRule="atLeast"/>
        </w:trPr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"/>
              <w:gridCol w:w="1080"/>
              <w:gridCol w:w="1260"/>
              <w:gridCol w:w="776"/>
              <w:gridCol w:w="843"/>
              <w:gridCol w:w="708"/>
              <w:gridCol w:w="1455"/>
              <w:gridCol w:w="705"/>
              <w:gridCol w:w="560"/>
              <w:gridCol w:w="243"/>
              <w:gridCol w:w="1229"/>
            </w:tblGrid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39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8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2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6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74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岗位</w:t>
                  </w:r>
                </w:p>
              </w:tc>
              <w:tc>
                <w:tcPr>
                  <w:tcW w:w="27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774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63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ab/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1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6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5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按面试成绩高低的顺序录用，填报服从分配者可根据录用后的空岗数按成绩高低的顺序录用。</w:t>
            </w:r>
          </w:p>
        </w:tc>
      </w:tr>
    </w:tbl>
    <w:p>
      <w:pPr>
        <w:pStyle w:val="Normal"/>
        <w:spacing w:lineRule="exact" w:line="520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6:00Z</dcterms:created>
  <dc:creator>user</dc:creator>
  <dc:description/>
  <cp:keywords/>
  <dc:language>en-US</dc:language>
  <cp:lastModifiedBy>user</cp:lastModifiedBy>
  <dcterms:modified xsi:type="dcterms:W3CDTF">2015-10-23T01:40:00Z</dcterms:modified>
  <cp:revision>1</cp:revision>
  <dc:subject/>
  <dc:title/>
</cp:coreProperties>
</file>