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沧州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中心医院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公开招聘工作人员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5-11-12T02:3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