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邯郸市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市直事业单位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登录邯郸市人事考试网（</w:t>
      </w:r>
      <w:r>
        <w:rPr>
          <w:rFonts w:eastAsia="仿宋" w:cs="仿宋" w:ascii="仿宋" w:hAnsi="仿宋"/>
          <w:sz w:val="32"/>
          <w:szCs w:val="32"/>
        </w:rPr>
        <w:t>http://www.hdpxks.com</w:t>
      </w:r>
      <w:r>
        <w:rPr>
          <w:rFonts w:ascii="仿宋" w:hAnsi="仿宋" w:cs="仿宋" w:eastAsia="仿宋"/>
          <w:sz w:val="32"/>
          <w:szCs w:val="32"/>
        </w:rPr>
        <w:t>）报考邯郸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直事业单位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０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截止时间：“审核未过”的，“已注册未提交”的，可根据提示的未过原因，修改信息或改报岗位并重新提交审核，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。审核员审核截止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缴费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邯郸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直事业单位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打印时间：考生请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-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登录邯郸市人事考试网自行打印《笔试准考证》。建议使用激光打印机打印，黑白彩色均可，内容及照片要清晰，需妥善保存，笔试环节结束后如进入下一程序需出示此证。笔试具体地点及有关要求详见《笔试准考证》。报名者未在规定时间内完成网上打印《笔试准考证》的视为弃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进入考场。未能出示法定身份证件的考生不得进入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deeplm</dc:creator>
  <dc:description/>
  <cp:keywords/>
  <dc:language>en-US</dc:language>
  <cp:lastModifiedBy>deeplm</cp:lastModifiedBy>
  <cp:lastPrinted>2015-11-27T11:25:00Z</cp:lastPrinted>
  <dcterms:modified xsi:type="dcterms:W3CDTF">2015-12-04T02:07:00Z</dcterms:modified>
  <cp:revision>7</cp:revision>
  <dc:subject/>
  <dc:title>邯郸市2014年事业单位公开招聘工作人员考试</dc:title>
</cp:coreProperties>
</file>