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北省招录选调生重点院校名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复旦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京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交通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科学技术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安交通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浙江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哈尔滨工业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理工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开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天津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南理工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山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山东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中科技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吉林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厦门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武汉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南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海洋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湖南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南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北工业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连理工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庆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川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子科技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航空航天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兰州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北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同济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人民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农业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北农林科技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民族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东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科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社会科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财政部财政科学研究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水利水电科学研究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财经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南财经政法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南财经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海财经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对外经济贸易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东北财经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政法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西南政法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东政法大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8:00Z</dcterms:created>
  <dc:creator>Administrator</dc:creator>
  <dc:description/>
  <dc:language>en-US</dc:language>
  <cp:lastModifiedBy>Administrator</cp:lastModifiedBy>
  <dcterms:modified xsi:type="dcterms:W3CDTF">2015-12-20T13:2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