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09"/>
        <w:gridCol w:w="851"/>
        <w:gridCol w:w="992"/>
        <w:gridCol w:w="1559"/>
        <w:gridCol w:w="1418"/>
        <w:gridCol w:w="1559"/>
      </w:tblGrid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4"/>
                <w:szCs w:val="24"/>
              </w:rPr>
              <w:t>是否进入面试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丽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暴晓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现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曙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霍燕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秦冉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郑志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吴增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冰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朝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小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范立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黄丽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齐智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卜素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冀晓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郭书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丽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蓓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贺改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瑞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安延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利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亚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柴瑞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窦晓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董亚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朱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侯浩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亚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韩静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叶素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庄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素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穆丽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贾聪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武晓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孙瑞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志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晓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文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孔瑞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燕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丽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郭献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俊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苗亚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薛丽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保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路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晓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谢燕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韩振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亚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方丽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卜青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郭艳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俊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姣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亚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晓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肖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林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志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孙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贾亭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郑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艳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慧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崔绍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岳杰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风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晓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旦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亚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申艳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肖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会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郝晓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秦连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程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吕瑞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霍明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亚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卢晓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校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柴晓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汪利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凤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晓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海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晓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士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吕闪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少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郝建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郑晓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卫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柴静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瑞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微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海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丽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霄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双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金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黄延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梦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孙建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邓姣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方尚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建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武志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勇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胜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杜建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吴利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亚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暴玉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利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关孟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海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红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松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晓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胡晓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冯亚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鲁献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鲁仲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彦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黄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滕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孔亚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晓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中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韩东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机电一体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穆亭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机电一体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柴素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机电一体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霍亚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机电一体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冯江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月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段改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郑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瑞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田章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郑利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冯晓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韩景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金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许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玉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颜楠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素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贾彬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郑燕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晓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晏云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献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贾一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马淑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江素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马静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雅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徐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滕圣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晓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郑素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韩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徐江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喜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秦翠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翠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殷利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吴巧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颜景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冯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晓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晓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邓志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魏瑞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贾延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瑞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志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智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杜丽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秀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晏荣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利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翠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谢双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瑞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俊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士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凤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朱希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郭丽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安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范双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辉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红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少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何素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段晋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京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周红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谷改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吴彩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见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璐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晓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曹晓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贾浩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朱冰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秦朋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卜京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薛新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董同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柴瑞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徐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冯磊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红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骆瑞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新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滕月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卫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何晓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谢亚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褚晓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爱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程钟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郑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晓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韩丽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珍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侯志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晓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吕丹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鲁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金利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守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志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贾一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霍可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晓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秦素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吴建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俊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靳燕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吕志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温利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曲小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郭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胡晓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晓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朱素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燕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常晓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田利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萌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宗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海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丽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程聪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甜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丽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素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瑞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崔艳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孙芹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岳利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崔亚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冯金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晓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马香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靳丽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利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郭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延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郑丽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雅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利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曲素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吕甜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路晓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任晓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丽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文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巩延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晓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丽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朱书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建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柴瑞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俏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利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亚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安振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柴素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帆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亚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翠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艳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庆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花俊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志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金晓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建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于世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瑞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叶静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晓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建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瑞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孟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晓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晏亭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郭建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晏素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晓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聂香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淑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路凤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翠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艳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晓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少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晓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石丽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吕琳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建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马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胡慧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艳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桃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志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红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谷校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马睿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朱新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现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晓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志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晓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吉燕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朱海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瑞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申庆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程文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肖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泽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常欣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石江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任晓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范艳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改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志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吕海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于学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韩小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晓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小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利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贾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祝亚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英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永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孙晓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瑞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燕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苏依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小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柴晓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杜风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卢丽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园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亚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侯欢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秀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丽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晓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江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晓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闫莉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石利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常晓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惠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武晓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艳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申梅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自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田晓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丽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于丽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敬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晏丽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艳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天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晓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杨玉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席艳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利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丽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姗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鹏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霍晓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双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红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吴丽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宁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自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陶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素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书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丁朋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简丽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晓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闫少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龙爱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琳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段伟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郭艳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孙立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瑞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付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蒋丽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霍占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鲁利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欣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洪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朱雪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娄茜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素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云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利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红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范云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卜欢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莉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林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肖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党翠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娜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小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石文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琛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艳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常雅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姚盼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献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路献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智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志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佳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侯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孙书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靳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姚翠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吕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苑晓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海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红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小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田利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笑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振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健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晓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郭永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冀宪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伟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黄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郑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鹏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孔维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曙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丽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肖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书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高宗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利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晓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党晓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孔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何雪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韩梦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韩静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宋佳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叶晓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献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亚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关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海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瑞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付瑞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娄玲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康江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陈晓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艳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世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路莎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晓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尹瑞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娜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苏琳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风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方晓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凤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瑞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笑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范青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少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姣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晓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鹏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魏紫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吕丽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梁文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曹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静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史文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永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曲琳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张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聂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秦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乔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阴石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孙晓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史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赵瑞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鲁江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弓彦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吕婧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刘丽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牛超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朱楠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燕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冯换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袁楠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胡冰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郝朝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李露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王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麻丽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59:00Z</dcterms:created>
  <dc:creator>Administrator</dc:creator>
  <dc:description/>
  <cp:keywords/>
  <dc:language>en-US</dc:language>
  <cp:lastModifiedBy>Myz</cp:lastModifiedBy>
  <dcterms:modified xsi:type="dcterms:W3CDTF">2016-01-2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