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  <w:tab w:val="center" w:pos="7286" w:leader="none"/>
        </w:tabs>
        <w:spacing w:lineRule="exact" w:line="440"/>
        <w:jc w:val="left"/>
        <w:rPr/>
      </w:pP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河北经贸大学</w:t>
      </w:r>
      <w:r>
        <w:rPr/>
        <w:t>2016</w:t>
      </w:r>
      <w:r>
        <w:rPr/>
        <w:t>年非教学人员需求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52"/>
        <w:gridCol w:w="2116"/>
        <w:gridCol w:w="6379"/>
        <w:gridCol w:w="2814"/>
      </w:tblGrid>
      <w:tr>
        <w:trPr>
          <w:trHeight w:val="103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需求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历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学位要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专业等其他要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103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工学院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研究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食品工程专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名，微生物专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名；有实际工作经验者可适当放宽学校限制，年龄不超过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周岁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：王坤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：</w:t>
            </w:r>
            <w:r>
              <w:rPr>
                <w:kern w:val="0"/>
                <w:sz w:val="24"/>
              </w:rPr>
              <w:t>031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87655645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箱：</w:t>
            </w:r>
            <w:r>
              <w:rPr>
                <w:kern w:val="0"/>
                <w:sz w:val="24"/>
              </w:rPr>
              <w:t>rscqz@126.com</w:t>
            </w:r>
          </w:p>
        </w:tc>
      </w:tr>
      <w:tr>
        <w:trPr>
          <w:trHeight w:val="103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评估与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教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展中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学、管理学、教育学相关专业、熟悉计算机操作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具有较强写作能力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和本科均须为会计学或审计学或财务管理专业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络技术或计算机相关专业，有较强写作能力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计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  <w:kern w:val="0"/>
                <w:sz w:val="24"/>
                <w:shd w:fill="F5F8FD" w:val="clear"/>
              </w:rPr>
              <w:t>工程造价专业，</w:t>
            </w:r>
            <w:r>
              <w:rPr>
                <w:kern w:val="0"/>
                <w:sz w:val="24"/>
              </w:rPr>
              <w:t>具有基建、修缮工程审计相关专业知识，能熟练运用工程审计软件开展</w:t>
            </w:r>
            <w:r>
              <w:rPr>
                <w:bCs/>
                <w:kern w:val="0"/>
                <w:sz w:val="24"/>
              </w:rPr>
              <w:t>基建、修缮工程</w:t>
            </w:r>
            <w:r>
              <w:rPr>
                <w:kern w:val="0"/>
                <w:sz w:val="24"/>
              </w:rPr>
              <w:t>的预算编制和结算审计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宣传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闻传播类相关专业、具备较强的写作能力、懂新媒体建设；有实际工作经验者可适当放宽学校限制，年龄不超过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周岁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部档案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共党员，图书情报与档案管理类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后勤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用建筑相关专业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代教育技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计算机、网络工程等相关专业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数据库开发与管理方向）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发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物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税、经济、博物馆、历史等专业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医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医或临床专业，</w:t>
            </w:r>
            <w:r>
              <w:rPr>
                <w:kern w:val="0"/>
                <w:sz w:val="24"/>
              </w:rPr>
              <w:t>985</w:t>
            </w:r>
            <w:r>
              <w:rPr>
                <w:kern w:val="0"/>
                <w:sz w:val="24"/>
              </w:rPr>
              <w:t>高校、教育部直属高校毕业</w:t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具有医师执业证书资格，年龄不超过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周岁的硕士研究生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管理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医或临床专业，</w:t>
            </w:r>
            <w:r>
              <w:rPr>
                <w:kern w:val="0"/>
                <w:sz w:val="24"/>
              </w:rPr>
              <w:t>985</w:t>
            </w:r>
            <w:r>
              <w:rPr>
                <w:kern w:val="0"/>
                <w:sz w:val="24"/>
              </w:rPr>
              <w:t>高校、教育部直属高校毕业</w:t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具有医师执业证书资格，年龄不超过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周岁的硕士研究生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志愿服务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学、哲学、管理学相关专业、文字写作能力较强、有较强的志愿奉献精神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Arial"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注：根据河北经贸大学人才招聘调配管理规定，招聘的硕士研究生，要求为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985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高校或教育部直属高校的全日制毕业生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不含在职攻读硕士学位的情况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，年龄在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周岁以下。属于特殊岗位，要求具有工作经验的，可适当放宽学校限制，但年龄不超过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35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周岁。核定年龄的截止时间为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日。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kern w:val="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08:00Z</dcterms:created>
  <dc:creator>hp</dc:creator>
  <dc:description/>
  <cp:keywords/>
  <dc:language>en-US</dc:language>
  <cp:lastModifiedBy>hp</cp:lastModifiedBy>
  <dcterms:modified xsi:type="dcterms:W3CDTF">2016-02-03T10:55:00Z</dcterms:modified>
  <cp:revision>3</cp:revision>
  <dc:subject/>
  <dc:title/>
</cp:coreProperties>
</file>