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沧州市直政府机</w:t>
      </w:r>
      <w:r>
        <w:rPr/>
        <w:t>关公开遴选公务员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格审查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4"/>
                <w:sz w:val="24"/>
              </w:rPr>
              <w:t>审查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9:00Z</dcterms:created>
  <dc:creator>兰建科</dc:creator>
  <dc:description/>
  <cp:keywords/>
  <dc:language>en-US</dc:language>
  <cp:lastModifiedBy>孙丽丽</cp:lastModifiedBy>
  <cp:lastPrinted>2016-02-19T11:08:00Z</cp:lastPrinted>
  <dcterms:modified xsi:type="dcterms:W3CDTF">2016-02-23T01:53:00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