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承德市事业单位公开招聘档案审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admin</cp:lastModifiedBy>
  <cp:lastPrinted>2013-07-31T12:04:00Z</cp:lastPrinted>
  <dcterms:modified xsi:type="dcterms:W3CDTF">2015-12-24T07:14:00Z</dcterms:modified>
  <cp:revision>18</cp:revision>
  <dc:subject/>
  <dc:title>2010政法招录培养档案审核登记表</dc:title>
</cp:coreProperties>
</file>