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广宗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公安消防队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职人员报名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广宗县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公开招聘公安消防队员、文职人员报名表》（以下简称《报名表》）。要据实用黑色或蓝黑色墨水的钢笔或签字笔填写，字迹要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内所列项目要逐项如实填写，不能遗漏；所填内容要准确无误，不得涂改没有内容填写时，应填写“无”，不得空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表内的年月日一律用公历和阿拉伯数字。填写时，年份一律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数字表示，月份、日期一律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数字表示，如：“</w:t>
      </w:r>
      <w:r>
        <w:rPr>
          <w:rFonts w:eastAsia="仿宋" w:cs="仿宋" w:ascii="仿宋" w:hAnsi="仿宋"/>
          <w:sz w:val="32"/>
          <w:szCs w:val="32"/>
        </w:rPr>
        <w:t>1985.05”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2002.02—2005.07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姓名”栏中应填写报到证、毕业证、退伍证和驾驶证所用的姓名；“户籍所在地”栏要填写县、乡、村的名称（如“广宗县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村”）；“照片”栏张贴近期正面免冠彩色照片一张。“政治面貌”栏中填写“中共党员”或“群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学习形式”栏根据实际情况填“普通全日制，成人脱产、业余、夜大学、函授、电视教育、网络教育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学历学位”栏应填写已取得的最高学历、学位，不含在读的，学历、学位都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“</w:t>
      </w:r>
      <w:r>
        <w:rPr>
          <w:rFonts w:ascii="仿宋" w:hAnsi="仿宋" w:cs="仿宋" w:eastAsia="仿宋"/>
          <w:sz w:val="32"/>
          <w:szCs w:val="32"/>
        </w:rPr>
        <w:t>学习工作简历”中工作情况要认真如实填写，工作经历较短的临时工作、实习工作等可根据情况不填写。“学习工作简历”从到高中学习时填写，起止时间填到月，要前后衔接，不得空断。格式如（</w:t>
      </w:r>
      <w:r>
        <w:rPr>
          <w:rFonts w:eastAsia="仿宋" w:cs="仿宋" w:ascii="仿宋" w:hAnsi="仿宋"/>
          <w:sz w:val="32"/>
          <w:szCs w:val="32"/>
        </w:rPr>
        <w:t>2004.09-2008.06   ××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系  本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“</w:t>
      </w:r>
      <w:r>
        <w:rPr>
          <w:rFonts w:ascii="仿宋" w:hAnsi="仿宋" w:cs="仿宋" w:eastAsia="仿宋"/>
          <w:sz w:val="32"/>
          <w:szCs w:val="32"/>
        </w:rPr>
        <w:t>受过何种奖励”栏要与人事档案材料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“</w:t>
      </w:r>
      <w:r>
        <w:rPr>
          <w:rFonts w:ascii="仿宋" w:hAnsi="仿宋" w:cs="仿宋" w:eastAsia="仿宋"/>
          <w:sz w:val="32"/>
          <w:szCs w:val="32"/>
        </w:rPr>
        <w:t>家庭主要成员及重要社会关系”栏，家庭主要成员是指本人的直系亲属（即父母、配偶及子女），主要社会关系指本人来往较多、关系亲切的亲属、亲友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5:00Z</dcterms:created>
  <dc:creator>Administrator</dc:creator>
  <dc:description/>
  <dc:language>en-US</dc:language>
  <cp:lastModifiedBy>Administrator</cp:lastModifiedBy>
  <cp:lastPrinted>2016-02-25T14:58:00Z</cp:lastPrinted>
  <dcterms:modified xsi:type="dcterms:W3CDTF">2016-02-26T08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