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沧州市公共资源交易中心公开招聘工作人员岗位信息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64"/>
        <w:gridCol w:w="814"/>
        <w:gridCol w:w="815"/>
        <w:gridCol w:w="2148"/>
        <w:gridCol w:w="829"/>
        <w:gridCol w:w="1334"/>
        <w:gridCol w:w="2352"/>
        <w:gridCol w:w="3260"/>
      </w:tblGrid>
      <w:tr>
        <w:trPr>
          <w:trHeight w:val="11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  条  件</w:t>
            </w:r>
          </w:p>
        </w:tc>
      </w:tr>
      <w:tr>
        <w:trPr>
          <w:trHeight w:val="7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  他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沧州市公共资源交易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府采购评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全日制普通类本科及以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全日制普通类大专毕业且获得国家承认的本科及以上学历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政府采购相关工作经历（含公共资源交易代理机构）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府采购交易见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公共资源交易或政务服务工作经历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府采购受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、公共事业管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政府采购相关工作经历（含公共资源交易代理机构）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站运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公共资源交易综合网站设计或运维相关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公共资源交易包括政府采购类、工程建设类、产权交易类、土地招拍挂类等交易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正伟</dc:creator>
  <dc:description/>
  <dc:language>en-US</dc:language>
  <cp:lastModifiedBy>杨正伟</cp:lastModifiedBy>
  <dcterms:modified xsi:type="dcterms:W3CDTF">2016-04-18T08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