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50165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39.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lang w:eastAsia="zh-CN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1981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0"/>
              </w:rPr>
              <w:t>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0"/>
              </w:rPr>
              <w:t>地  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石家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普园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学生村官管理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  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承德市行政中心北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室市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大学生村官管理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14—20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家口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张家口市府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楼南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</w:rPr>
              <w:t>0313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  <w:t>20286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皇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港区文化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安局院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</w:rPr>
              <w:t>0335—322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  <w:t>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  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4"/>
              </w:rPr>
              <w:t>西山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4"/>
              </w:rPr>
              <w:t>号市委组织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315-280249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315-2802934</w:t>
            </w:r>
          </w:p>
        </w:tc>
      </w:tr>
      <w:tr>
        <w:trPr>
          <w:trHeight w:val="8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廊  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阳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第一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学行政北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房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16—2339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6</w:t>
            </w:r>
          </w:p>
        </w:tc>
      </w:tr>
      <w:tr>
        <w:trPr>
          <w:trHeight w:val="8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  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风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市委组织部基层组织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房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312—3089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714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沧  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御河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市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学生村官管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317—2178161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衡  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新华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8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原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党校东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18—2023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318</w:t>
            </w: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229339</w:t>
            </w:r>
          </w:p>
        </w:tc>
      </w:tr>
      <w:tr>
        <w:trPr>
          <w:trHeight w:val="7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邢  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西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市委组织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学生村官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19—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699380</w:t>
            </w:r>
          </w:p>
        </w:tc>
      </w:tr>
      <w:tr>
        <w:trPr>
          <w:trHeight w:val="9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邯  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民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市委组织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学生村官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Style w:val="Style31"/>
                <w:rFonts w:eastAsia="仿宋_GB2312" w:cs="仿宋_GB2312" w:ascii="仿宋_GB2312" w:hAnsi="仿宋_GB2312"/>
                <w:sz w:val="28"/>
                <w:szCs w:val="24"/>
              </w:rPr>
              <w:t>0310—311</w:t>
            </w:r>
            <w:r>
              <w:rPr>
                <w:rStyle w:val="Style31"/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5502</w:t>
            </w:r>
          </w:p>
        </w:tc>
      </w:tr>
      <w:tr>
        <w:trPr>
          <w:trHeight w:val="10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山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号定州市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组织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学生村官及人才工作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Style w:val="Style31"/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Style w:val="Style31"/>
                <w:rFonts w:eastAsia="仿宋_GB2312" w:cs="仿宋_GB2312" w:ascii="仿宋_GB2312" w:hAnsi="仿宋_GB2312"/>
                <w:sz w:val="28"/>
                <w:szCs w:val="24"/>
              </w:rPr>
              <w:t>0312—</w:t>
            </w:r>
            <w:r>
              <w:rPr>
                <w:rStyle w:val="Style31"/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316090</w:t>
            </w:r>
          </w:p>
        </w:tc>
      </w:tr>
      <w:tr>
        <w:trPr>
          <w:trHeight w:val="7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辛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府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市委组织部农村组织科（主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房间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仿宋_GB2312" w:cs="仿宋_GB2312" w:ascii="仿宋_GB2312" w:hAnsi="仿宋_GB2312"/>
                <w:sz w:val="28"/>
                <w:szCs w:val="24"/>
              </w:rPr>
              <w:t>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1:00Z</dcterms:created>
  <dc:creator>USER</dc:creator>
  <dc:description/>
  <dc:language>en-US</dc:language>
  <cp:lastModifiedBy>Administrator</cp:lastModifiedBy>
  <dcterms:modified xsi:type="dcterms:W3CDTF">2015-12-30T06:23:55Z</dcterms:modified>
  <cp:revision>20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