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9" w:type="dxa"/>
        <w:jc w:val="left"/>
        <w:tblInd w:w="-37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65"/>
        <w:gridCol w:w="360"/>
        <w:gridCol w:w="720"/>
        <w:gridCol w:w="720"/>
        <w:gridCol w:w="600"/>
        <w:gridCol w:w="690"/>
        <w:gridCol w:w="1335"/>
        <w:gridCol w:w="915"/>
        <w:gridCol w:w="1170"/>
        <w:gridCol w:w="2074"/>
        <w:gridCol w:w="2175"/>
        <w:gridCol w:w="1410"/>
        <w:gridCol w:w="1995"/>
      </w:tblGrid>
      <w:tr>
        <w:trPr>
          <w:tblHeader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学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单位地址或工作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咨询电话</w:t>
            </w:r>
            <w:r>
              <w:rPr>
                <w:rFonts w:ascii="Ђˎ̥;Times New Roman" w:hAnsi="Ђˎ̥;Times New Roman" w:cs="Ђˎ̥;Times New Roman" w:eastAsia="Ђˎ̥;Times New Roman"/>
                <w:color w:val="0033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网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中西医结合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师资格证书、择业期内的毕业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中医内科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师资格证书、择业期内毕业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师资格证书、择业期内的毕业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临床外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师资格证书、择业期内的毕业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临床内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师资格证书、择业期内的毕业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师资格证书、择业期内的毕业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儿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师资格证书、择业期内的毕业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眼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1"/>
                <w:szCs w:val="11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1"/>
                <w:szCs w:val="11"/>
              </w:rPr>
              <w:t>医师资格证书、择业期内的毕业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师资格证书、择业期内的毕业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皮肤病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师资格证书、择业期内的毕业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中医皮肤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师资格证书、择业期内的毕业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中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择业期内的毕业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检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择业期内的毕业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临床医师资格证书、择业期内的毕业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医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影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择业期内的毕业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药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择业期内的毕业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3:00Z</dcterms:created>
  <dc:creator>Lenovo</dc:creator>
  <dc:description/>
  <cp:keywords/>
  <dc:language>en-US</dc:language>
  <cp:lastModifiedBy>微软用户</cp:lastModifiedBy>
  <dcterms:modified xsi:type="dcterms:W3CDTF">2016-04-26T03:23:00Z</dcterms:modified>
  <cp:revision>2</cp:revision>
  <dc:subject/>
  <dc:title>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